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2. Руководитель практики от факультет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работу по подбору Организаций и заключению с ними договоров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ует проведение медицинского осмотра студентов, направляемых на практику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спределение студентов по Организациям в соответствии с предложениями заведующих кафедрам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приказа о направлении студентов на практику;</w:t>
      </w:r>
    </w:p>
    <w:p>
      <w:pPr>
        <w:pStyle w:val="Newncpi"/>
        <w:ind w:firstLine="720"/>
        <w:rPr/>
      </w:pPr>
      <w:r>
        <w:rPr>
          <w:sz w:val="28"/>
          <w:szCs w:val="28"/>
        </w:rPr>
        <w:t xml:space="preserve">информирует студентов о сроках и месте проведения практики;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инструктирует руководителей практики от кафедр психологии, педагогики, частных методик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проводит учебно-методические конференции, выставки, специальные семинары-тренинги по подготовке к практике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консультации по вопросам практики работников Организации;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организует проведение установочных и итоговых конференци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проведения практики, анализ и обобщение результатов практики;</w:t>
      </w:r>
    </w:p>
    <w:p>
      <w:pPr>
        <w:pStyle w:val="Newncpi"/>
        <w:ind w:firstLine="709"/>
        <w:rPr/>
      </w:pPr>
      <w:r>
        <w:rPr>
          <w:sz w:val="28"/>
          <w:szCs w:val="28"/>
        </w:rPr>
        <w:t>согласовывает документы по обеспечению расчетов с непосредственными руководителями практики от Организации за руководство практикой и с иными работниками Организаций за проведение лекций, консультаций, семинаров и экскурсий, предусмотренных программой практики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 помощь руководителям практики студентов от кафедр, администрации и работникам Организаций (баз практики) по руководству практикой, выборочно посещает уроки (занятия) и другие мероприятия, проводимые студентами;</w:t>
      </w:r>
    </w:p>
    <w:p>
      <w:pPr>
        <w:pStyle w:val="Newncpi"/>
        <w:ind w:firstLine="720"/>
        <w:rPr/>
      </w:pPr>
      <w:r>
        <w:rPr>
          <w:sz w:val="28"/>
          <w:szCs w:val="28"/>
        </w:rPr>
        <w:t>контролирует своевременность сдачи студентами отчетной документации, предусмотренной программой практики;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  <w:highlight w:val="yellow"/>
        </w:rPr>
        <w:t>организует принятие дифференцированных зачетов у студентов, в форме, предусмотренной программой практик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ыставляет и вносит итоговые отметки студентов по практике в зачетно-экзаменационную ведомость и зачетную книжку (при организации практики студентов одной учебной группы под руководством 2-х и более руководителей от кафедр (кафедры);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совета факультета и заседаниях кафедр при обсуждении вопросов по подготовке, проведению и подведению итогов практики и вносит предложения по устранению недостатков, дальнейшему совершенствованию организации и проведения практики студентов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ставляет общий отчет по итогам каждой практики и представляет его декану факультета и руководителю практики от Университет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бщий отчет по итогам практик на факультете за прошедший учебный год и представляет его декану факультета на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47:00Z</dcterms:created>
  <dc:creator>PC_IL</dc:creator>
  <dc:description/>
  <cp:keywords/>
  <dc:language>en-US</dc:language>
  <cp:lastModifiedBy>Admin</cp:lastModifiedBy>
  <dcterms:modified xsi:type="dcterms:W3CDTF">2017-10-05T10:55:00Z</dcterms:modified>
  <cp:revision>3</cp:revision>
  <dc:subject/>
  <dc:title>15</dc:title>
</cp:coreProperties>
</file>