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55" w:leader="none"/>
          <w:tab w:val="center" w:pos="5127" w:leader="none"/>
        </w:tabs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е образования</w:t>
      </w:r>
    </w:p>
    <w:p>
      <w:pPr>
        <w:pStyle w:val="Normal"/>
        <w:shd w:fill="FFFFFF" w:val="clear"/>
        <w:tabs>
          <w:tab w:val="clear" w:pos="708"/>
          <w:tab w:val="left" w:pos="1755" w:leader="none"/>
          <w:tab w:val="center" w:pos="5127" w:leader="none"/>
        </w:tabs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Мозырский государственный педагогический университет </w:t>
      </w:r>
    </w:p>
    <w:p>
      <w:pPr>
        <w:pStyle w:val="Normal"/>
        <w:shd w:fill="FFFFFF" w:val="clear"/>
        <w:tabs>
          <w:tab w:val="clear" w:pos="708"/>
          <w:tab w:val="left" w:pos="1755" w:leader="none"/>
          <w:tab w:val="center" w:pos="5127" w:leader="none"/>
        </w:tabs>
        <w:ind w:firstLine="900"/>
        <w:jc w:val="center"/>
        <w:rPr/>
      </w:pPr>
      <w:r>
        <w:rPr>
          <w:b/>
          <w:bCs/>
          <w:color w:val="000000"/>
        </w:rPr>
        <w:t>имени И.П. Шамякина»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6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678" w:hanging="0"/>
        <w:rPr>
          <w:color w:val="000000"/>
        </w:rPr>
      </w:pPr>
      <w:r>
        <w:rPr>
          <w:color w:val="000000"/>
        </w:rPr>
        <w:t>Проректор по учебной работе УО МГПУ</w:t>
      </w:r>
    </w:p>
    <w:p>
      <w:pPr>
        <w:pStyle w:val="Normal"/>
        <w:shd w:fill="FFFFFF" w:val="clear"/>
        <w:autoSpaceDE w:val="false"/>
        <w:ind w:left="4678" w:hanging="0"/>
        <w:rPr>
          <w:color w:val="000000"/>
        </w:rPr>
      </w:pPr>
      <w:r>
        <w:rPr>
          <w:color w:val="000000"/>
        </w:rPr>
        <w:t>им. И.П. Шамякина</w:t>
      </w:r>
    </w:p>
    <w:p>
      <w:pPr>
        <w:pStyle w:val="Normal"/>
        <w:shd w:fill="FFFFFF" w:val="clear"/>
        <w:autoSpaceDE w:val="false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78" w:hanging="0"/>
        <w:rPr>
          <w:color w:val="000000"/>
        </w:rPr>
      </w:pPr>
      <w:r>
        <w:rPr>
          <w:color w:val="000000"/>
        </w:rPr>
        <w:t>__________________ Н.А. Лебедев</w:t>
      </w:r>
    </w:p>
    <w:p>
      <w:pPr>
        <w:pStyle w:val="Normal"/>
        <w:shd w:fill="FFFFFF" w:val="clear"/>
        <w:autoSpaceDE w:val="false"/>
        <w:ind w:left="4678" w:hanging="0"/>
        <w:rPr/>
      </w:pPr>
      <w:r>
        <w:rPr>
          <w:color w:val="000000"/>
        </w:rPr>
        <w:t xml:space="preserve">____ ________________20_____г. </w:t>
      </w:r>
    </w:p>
    <w:p>
      <w:pPr>
        <w:pStyle w:val="Normal"/>
        <w:shd w:fill="FFFFFF" w:val="clear"/>
        <w:autoSpaceDE w:val="false"/>
        <w:ind w:left="4678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left="4678" w:hanging="0"/>
        <w:rPr>
          <w:color w:val="000000"/>
        </w:rPr>
      </w:pPr>
      <w:r>
        <w:rPr>
          <w:color w:val="000000"/>
        </w:rPr>
        <w:t>Регистрационный № -_________</w:t>
      </w:r>
    </w:p>
    <w:p>
      <w:pPr>
        <w:pStyle w:val="Normal"/>
        <w:shd w:fill="FFFFFF" w:val="clear"/>
        <w:autoSpaceDE w:val="false"/>
        <w:ind w:left="50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ОЙ ПРАКТИКИ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пециальности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-08 01 01 «Профессиональное обучение (по направлениям)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направления специальности:</w:t>
      </w:r>
    </w:p>
    <w:p>
      <w:pPr>
        <w:pStyle w:val="Normal"/>
        <w:jc w:val="center"/>
        <w:rPr/>
      </w:pPr>
      <w:r>
        <w:rPr/>
        <w:t>1-08 01 01-01 «Профессиональное обучение (машиностроение)»;</w:t>
      </w:r>
    </w:p>
    <w:p>
      <w:pPr>
        <w:pStyle w:val="Normal"/>
        <w:jc w:val="center"/>
        <w:rPr/>
      </w:pPr>
      <w:r>
        <w:rPr/>
        <w:t>1-08 01 01-06 «Профессиональное обучение (агроинженерия)»</w:t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09"/>
        <w:jc w:val="center"/>
        <w:rPr/>
      </w:pPr>
      <w:r>
        <w:rPr/>
        <w:t>2015 г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ind w:hanging="0"/>
        <w:rPr/>
      </w:pPr>
      <w:r>
        <w:rPr/>
        <w:t>О.Ф. Смолякова, зав. кафедрой агроинженерии и МПАД, к.п.н., доцент</w:t>
      </w:r>
    </w:p>
    <w:p>
      <w:pPr>
        <w:pStyle w:val="Normal"/>
        <w:shd w:fill="FFFFFF" w:val="clear"/>
        <w:ind w:hanging="0"/>
        <w:rPr/>
      </w:pPr>
      <w:r>
        <w:rPr/>
        <w:t>М.И. Зубрицкий, ст. преподаватель кафедры основ машиностроения и МПМД</w:t>
      </w:r>
    </w:p>
    <w:p>
      <w:pPr>
        <w:pStyle w:val="Normal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caps/>
        </w:rPr>
        <w:t>РАССМОТРЕНА И Рекомендована к утверждению: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Кафедрой агроинженерии и методики преподавания агроинженерных дисциплин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ab/>
        <w:tab/>
        <w:tab/>
        <w:tab/>
        <w:t xml:space="preserve">Протокол № ___ от 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Заведующий кафедрой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lang w:val="ru-RU"/>
        </w:rPr>
      </w:pPr>
      <w:r>
        <w:rPr/>
        <w:tab/>
        <w:tab/>
        <w:tab/>
        <w:tab/>
        <w:t>_____________ О.Ф. Смолякова</w:t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lang w:val="ru-RU"/>
        </w:rPr>
      </w:pPr>
      <w:r>
        <w:rPr>
          <w:lang w:val="ru-RU"/>
        </w:rPr>
        <w:t>Кафедрой основ машиностроения и методики преподавания машиностроительных дисциплин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ab/>
        <w:tab/>
        <w:tab/>
        <w:tab/>
        <w:t xml:space="preserve">Протокол № ___ от 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Заведующий кафедрой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lang w:val="ru-RU"/>
        </w:rPr>
      </w:pPr>
      <w:r>
        <w:rPr/>
        <w:tab/>
        <w:tab/>
        <w:tab/>
        <w:tab/>
        <w:t xml:space="preserve">_____________ </w:t>
      </w:r>
      <w:r>
        <w:rPr>
          <w:lang w:val="ru-RU"/>
        </w:rPr>
        <w:t>С.Ф. Ничипорко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ОДОБРЕНА И РЕКОМЕНДОВАНА К УТВЕРЖДЕНИЮ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Советом инженерно-педагогического факультета</w:t>
      </w:r>
    </w:p>
    <w:p>
      <w:pPr>
        <w:pStyle w:val="Normal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ab/>
        <w:tab/>
        <w:tab/>
        <w:tab/>
        <w:t xml:space="preserve">Протокол № ___ от ___________ 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овета факультета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lang w:val="ru-RU"/>
        </w:rPr>
      </w:pPr>
      <w:r>
        <w:rPr/>
        <w:tab/>
        <w:tab/>
        <w:tab/>
        <w:tab/>
        <w:t>_____________</w:t>
      </w:r>
      <w:r>
        <w:rPr>
          <w:lang w:val="ru-RU"/>
        </w:rPr>
        <w:t>__ В.А. Васют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142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3920" w:leader="none"/>
        </w:tabs>
        <w:ind w:hanging="0"/>
        <w:jc w:val="both"/>
        <w:rPr/>
      </w:pPr>
      <w:r>
        <w:rPr/>
        <w:tab/>
      </w:r>
      <w:r>
        <w:br w:type="page"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ическая практика </w:t>
      </w:r>
      <w:r>
        <w:rPr>
          <w:bCs/>
          <w:sz w:val="24"/>
          <w:szCs w:val="24"/>
        </w:rPr>
        <w:t xml:space="preserve">проводится для студентов, обучающихся по специальностям </w:t>
      </w:r>
      <w:r>
        <w:rPr>
          <w:sz w:val="24"/>
          <w:szCs w:val="24"/>
        </w:rPr>
        <w:t xml:space="preserve">1-08 01 01-01  «Профессиональное обучение (машиностроение)», 1-08 01 01-06 «Профессиональное обучение (агроинженерия)» согласно Образовательному стандарту высшего образования </w:t>
      </w:r>
      <w:r>
        <w:rPr>
          <w:spacing w:val="-4"/>
          <w:sz w:val="24"/>
          <w:szCs w:val="24"/>
        </w:rPr>
        <w:t xml:space="preserve">Республики Беларусь первой ступени </w:t>
      </w:r>
      <w:r>
        <w:rPr>
          <w:sz w:val="24"/>
          <w:szCs w:val="24"/>
        </w:rPr>
        <w:t>ОСРБ 1-08 01 01-2007 (утвержден и введен в действие постановлением Министерства образования Республики Беларусь от 29.08.2008 г. № 78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е предшествует изучение психологии, педагогики, организационно-методических основ профессионального обучения, методики производственного обучения, методики преподавания общетехнических и специальных дисциплин.</w:t>
      </w:r>
    </w:p>
    <w:p>
      <w:pPr>
        <w:pStyle w:val="Normal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ведения педагогической практики является повышение будущими педагогом-инженерами уровня профессиональной компетентности на основе освоения им в деятельности теоретической подготовки по дисциплинам методического цикла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в ходе педагогической практики должны решаться следующие </w:t>
      </w: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закрепление и расширение теоретических знаний студентов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крепление умений работы с учебно-программной документацией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крепление умений педагогического планирования и проектирования учебного процесс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закрепление и расширение умений разработки методического обеспечения и внедрения его в учебный процесс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формирование умений в использовании инновационных технологий при проведении уроков производственного обучения и специальных дисциплин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й проведения внеклассных мероприятий в закрепленной учебной группе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владение навыками психолого-педагогических исследований личности учащегос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витие педагогического мышления студентов на уровне самостоятельного овладения технологиями обучения и приобретение ими практического опыт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оспитание профессионально значимых качеств личности студентов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витие педагогического мышлен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ормирование творческого, исследовательского подхода к педагогической деятельности.</w:t>
      </w:r>
    </w:p>
    <w:p>
      <w:pPr>
        <w:pStyle w:val="Normal"/>
        <w:rPr/>
      </w:pPr>
      <w:r>
        <w:rPr>
          <w:sz w:val="24"/>
          <w:szCs w:val="24"/>
        </w:rPr>
        <w:t>Компетенции, формируемые при прохождении практики: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академические: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 – 1 Уметь применять базовые научно-теоретические знания для решения теоретических и практических задач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– 2 Владеть системным и сравнительным анализом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 – 3 Владеть исследовательскими навыкам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– 4 Уметь работать самостоятельно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 – 5 Быть способным порождать новые идеи (обладать креативностью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циально-личностные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 – 1 Обладать качествами гражданственност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 – 2 Быть способным к социальному взаимодействию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 – 3 Обладать способностью к межличностным коммуникациям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 – 4 Быть способным к критике и самокритике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фессиональные:</w:t>
      </w:r>
    </w:p>
    <w:p>
      <w:pPr>
        <w:pStyle w:val="Normal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К -1 Формировать профессиональные </w:t>
      </w:r>
      <w:r>
        <w:rPr>
          <w:sz w:val="24"/>
          <w:szCs w:val="24"/>
        </w:rPr>
        <w:t>знания, умения и навыки у обучающихся, обеспечивать их профессиональное, социальное и личностное развитие.</w:t>
      </w:r>
    </w:p>
    <w:p>
      <w:pPr>
        <w:pStyle w:val="Normal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 – 2 Организовывать и проводить учебные занятия (лекционные, практические, лабораторные) в учреждениях профессионального образования с использованием современных педагогических методик и технологий.</w:t>
      </w:r>
    </w:p>
    <w:p>
      <w:pPr>
        <w:pStyle w:val="Normal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 – 3 Управлять учебной, учебно-производственной, научно-исследовательской видами деятельности обучающихся.</w:t>
      </w:r>
    </w:p>
    <w:p>
      <w:pPr>
        <w:pStyle w:val="Normal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 – 5 Совершенствовать педагогический процесс на основе поиска оптимальных методов, форм, средств обучения, применения современных педагогических и информационных технологий.</w:t>
      </w:r>
    </w:p>
    <w:p>
      <w:pPr>
        <w:pStyle w:val="Normal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 – 6 Осуществлять педагогический контроль и коррекцию образовательного процес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 – 7 Соблюдать права обучающихся, оказывать им социально-педагогическую и психологическую поддержку.</w:t>
      </w:r>
    </w:p>
    <w:p>
      <w:pPr>
        <w:pStyle w:val="Normal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 – 8 Разрабатывать учебно-программную документацию (учебные планы и учебные программы).</w:t>
      </w:r>
    </w:p>
    <w:p>
      <w:pPr>
        <w:pStyle w:val="Normal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 – 9 Составлять учебно-методические пособия, методические рекомендации и указания, практику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 – 10 Составлять учебно-методические комплексы, разрабатывать основные их компоненты и адаптировать к реальным условиям учреждения образования.</w:t>
      </w:r>
    </w:p>
    <w:p>
      <w:pPr>
        <w:pStyle w:val="Normal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 – 11 Разрабатывать методики различных видов учебных занятий на основе современных подходов.</w:t>
      </w:r>
    </w:p>
    <w:p>
      <w:pPr>
        <w:pStyle w:val="Normal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 – 12 Изучать, обобщать и систематизировать современный педагогический опыт.</w:t>
      </w:r>
    </w:p>
    <w:p>
      <w:pPr>
        <w:pStyle w:val="Normal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 – 25 Использовать современные достижения науки и передовых технологий в области педагогики и профессионального образования для решения научно-педагогических проблем.</w:t>
      </w:r>
    </w:p>
    <w:p>
      <w:pPr>
        <w:pStyle w:val="Normal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 – 26 Использовать методы и методики педагогических исследований, интерпретировать и оформлять результаты исследований.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 xml:space="preserve">Педагогическая практика проводится у студентов, обучающихся в дневной форме получения высшего образования, на предвыпускном курсе и выпускном курсе и является завершающим этапом профессиональной подготовки педагога-инженера. </w:t>
      </w:r>
      <w:r>
        <w:rPr>
          <w:color w:val="000000"/>
          <w:spacing w:val="-1"/>
          <w:sz w:val="24"/>
          <w:szCs w:val="24"/>
        </w:rPr>
        <w:t xml:space="preserve">В соответствии с учебным планом продолжительность первой педагогической </w:t>
      </w:r>
      <w:r>
        <w:rPr>
          <w:color w:val="000000"/>
          <w:spacing w:val="8"/>
          <w:sz w:val="24"/>
          <w:szCs w:val="24"/>
        </w:rPr>
        <w:t>практики у студентов, обучающихся в дневной форме получения высшего образования, составляет 6 недель, начиная со второй недели весеннего се</w:t>
      </w:r>
      <w:r>
        <w:rPr>
          <w:color w:val="000000"/>
          <w:spacing w:val="7"/>
          <w:sz w:val="24"/>
          <w:szCs w:val="24"/>
        </w:rPr>
        <w:t xml:space="preserve">местра; </w:t>
      </w:r>
      <w:r>
        <w:rPr>
          <w:color w:val="000000"/>
          <w:spacing w:val="-1"/>
          <w:sz w:val="24"/>
          <w:szCs w:val="24"/>
        </w:rPr>
        <w:t xml:space="preserve">продолжительность </w:t>
      </w:r>
      <w:r>
        <w:rPr>
          <w:color w:val="000000"/>
          <w:spacing w:val="7"/>
          <w:sz w:val="24"/>
          <w:szCs w:val="24"/>
        </w:rPr>
        <w:t xml:space="preserve">второй педагогической практики </w:t>
      </w:r>
      <w:r>
        <w:rPr>
          <w:color w:val="000000"/>
          <w:spacing w:val="8"/>
          <w:sz w:val="24"/>
          <w:szCs w:val="24"/>
        </w:rPr>
        <w:t>составляет 6 недель, начиная с третьей  недели осеннего семестра. В заочной форме получения образования продолжительность первой педагогических практик составляет 6 недель; продолжительность второй педагогической практики составляет 4 недели. Итоговая форма контроля – дифференцированный зачет.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2 </w:t>
      </w:r>
      <w:r>
        <w:rPr>
          <w:b/>
          <w:bCs/>
          <w:caps/>
        </w:rPr>
        <w:t>Содержание практик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2.1 С</w:t>
      </w:r>
      <w:r>
        <w:rPr>
          <w:b/>
          <w:bCs/>
        </w:rPr>
        <w:t>одержание первой педагогической практик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ервая педагогическая практика студентов предвыпускного 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курса</w:t>
      </w:r>
      <w:r>
        <w:rPr>
          <w:sz w:val="24"/>
          <w:szCs w:val="24"/>
        </w:rPr>
        <w:t xml:space="preserve"> направлена на получение педагогического опыта работы мастера производственного обучения и предусматривает следующие периоды:</w:t>
      </w:r>
    </w:p>
    <w:p>
      <w:pPr>
        <w:pStyle w:val="Normal"/>
        <w:shd w:fill="FFFFFF" w:val="clear"/>
        <w:ind w:firstLine="557"/>
        <w:rPr/>
      </w:pP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  <w:lang w:val="en-US"/>
        </w:rPr>
        <w:t>I</w:t>
      </w:r>
      <w:r>
        <w:rPr>
          <w:b/>
          <w:bCs/>
          <w:spacing w:val="-5"/>
          <w:sz w:val="24"/>
          <w:szCs w:val="24"/>
        </w:rPr>
        <w:t xml:space="preserve"> Ознакомительный период (первая неделя)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5"/>
          <w:sz w:val="24"/>
          <w:szCs w:val="24"/>
        </w:rPr>
        <w:t>Цель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- ознакомиться с учебным заведением, основными действующими нормативными и директивными документами, учебно-методическими материалами по вопросам организации, содержания и методике профессиональной подготовки квалифицированных рабочих</w:t>
      </w:r>
      <w:r>
        <w:rPr>
          <w:color w:val="000000"/>
          <w:spacing w:val="1"/>
          <w:sz w:val="24"/>
          <w:szCs w:val="24"/>
        </w:rPr>
        <w:t xml:space="preserve"> для предприятий машиностроительного профиля. </w:t>
      </w:r>
    </w:p>
    <w:p>
      <w:pPr>
        <w:pStyle w:val="Normal"/>
        <w:shd w:fill="FFFFFF" w:val="clear"/>
        <w:ind w:firstLine="672"/>
        <w:rPr/>
      </w:pPr>
      <w:r>
        <w:rPr>
          <w:b/>
          <w:bCs/>
          <w:i/>
          <w:iCs/>
          <w:spacing w:val="-5"/>
          <w:sz w:val="24"/>
          <w:szCs w:val="24"/>
        </w:rPr>
        <w:t>Основные вопросы:</w:t>
      </w:r>
      <w:r>
        <w:rPr>
          <w:b/>
          <w:bCs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структура и состояние учебно-материальной базы училища (колледжа) в целом, ее подготовленность для организации производственного обучения (наличие учебный кабинетов и мастерский, состояние учебно-производственного оборудования, оснащенность рабочий мест учащихся и мастеров производственного обучения, обеспеченность приспособлениями, инструментами и материалами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68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ингент учащихся и перечень подготавливаемых профес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состав учащихся группы, в которой будут проводиться уроки производственного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состав инженерно-педагогических и руководящих кадров, их квалификационные характеристики (должностные обязанн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состояние комплексного методического обеспечения учебной дисциплины (учебной группы, в которой предстоит проведение уроков производственного обуч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68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иды работ, выполняемые учащимися в учебно-производственных мастерск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предприятия, для которых ведется подготовка рабочих кадров в ПТУЗах, их особенности (организация труда, характер выпускаемой продукции, специфика производственного и технологического процессов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68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держание учебно-программной документации и квалификационных характеристик для групп родственных профессий (станочники, слесари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68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руктура методических органов и содержание плана работы методической комиссии по профилю закрепляемой групп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укомплектованность библиотеки учебниками, учебно-методическими пособиями, методическими рекомендациями (по профилю учебной группы, в которой предстоит практика).</w:t>
      </w:r>
    </w:p>
    <w:p>
      <w:pPr>
        <w:pStyle w:val="Normal"/>
        <w:ind w:left="28" w:firstLine="67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Направления рабо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pacing w:val="-5"/>
          <w:sz w:val="24"/>
          <w:szCs w:val="24"/>
        </w:rPr>
        <w:t>изучение документов, материалов и методических рекомендаций по основным вопросам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pacing w:val="-5"/>
          <w:sz w:val="24"/>
          <w:szCs w:val="24"/>
        </w:rPr>
        <w:t xml:space="preserve">посещение групповых и </w:t>
      </w:r>
      <w:r>
        <w:rPr>
          <w:color w:val="000000"/>
          <w:spacing w:val="-4"/>
          <w:sz w:val="24"/>
          <w:szCs w:val="24"/>
        </w:rPr>
        <w:t>общественных</w:t>
      </w:r>
      <w:r>
        <w:rPr>
          <w:spacing w:val="-5"/>
          <w:sz w:val="24"/>
          <w:szCs w:val="24"/>
        </w:rPr>
        <w:t xml:space="preserve"> мероприятий (заседаний педагогических советов, методических комиссий, собрания, инструктивно-методических совещаний и т.п.), непосредственно связанных с целями и задачами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pacing w:val="-5"/>
          <w:sz w:val="24"/>
          <w:szCs w:val="24"/>
        </w:rPr>
        <w:t>консультации у руководителя-методиста, заместителя директора по учебно-производственной работе, старшего мастера, мастера производственного обучения, преподавателей психологии, педагогики и др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блюдение за работой инженерно-педагогических работников и учащихся (во время посещения уроков и при проведении внеклассных мероприятий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еседы с учащимися, мастерами и другими работниками учебного заве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pacing w:val="-5"/>
          <w:sz w:val="24"/>
          <w:szCs w:val="24"/>
        </w:rPr>
        <w:t>посещение учебно-производственных мастерских, библиотеки</w:t>
      </w:r>
      <w:r>
        <w:rPr>
          <w:color w:val="0000FF"/>
          <w:spacing w:val="-5"/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педагогического кабинета и др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смотр кинофильмов (кинофрагментов), слайдов и других источников информ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5"/>
          <w:sz w:val="24"/>
          <w:szCs w:val="24"/>
          <w:lang w:val="en-US"/>
        </w:rPr>
        <w:t>II</w:t>
      </w:r>
      <w:r>
        <w:rPr>
          <w:b/>
          <w:bCs/>
          <w:spacing w:val="-5"/>
          <w:sz w:val="24"/>
          <w:szCs w:val="24"/>
        </w:rPr>
        <w:t xml:space="preserve"> Подготовительный период (вторая неделя)</w:t>
      </w:r>
    </w:p>
    <w:p>
      <w:pPr>
        <w:pStyle w:val="Normal"/>
        <w:shd w:fill="FFFFFF" w:val="clear"/>
        <w:ind w:left="426" w:hanging="0"/>
        <w:rPr/>
      </w:pPr>
      <w:r>
        <w:rPr>
          <w:b/>
          <w:bCs/>
          <w:i/>
          <w:iCs/>
          <w:spacing w:val="-5"/>
          <w:sz w:val="24"/>
          <w:szCs w:val="24"/>
        </w:rPr>
        <w:t>Цель</w:t>
      </w:r>
      <w:r>
        <w:rPr>
          <w:spacing w:val="-5"/>
          <w:sz w:val="24"/>
          <w:szCs w:val="24"/>
        </w:rPr>
        <w:t xml:space="preserve"> –  подготовка к самостоятельному проведению уроков  производственного обучения в учебных мастерских и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11059" w:leader="none"/>
        </w:tabs>
        <w:ind w:firstLine="784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059" w:leader="none"/>
        </w:tabs>
        <w:ind w:left="0" w:firstLine="709"/>
        <w:rPr/>
      </w:pPr>
      <w:r>
        <w:rPr>
          <w:spacing w:val="-5"/>
          <w:sz w:val="24"/>
          <w:szCs w:val="24"/>
        </w:rPr>
        <w:t>уточнить названия тем уроков производственного обучения, выявить их роль в овладении профессиональными знаниями, предусмотренными квалификационной характеристикой, и успешном изучении последующих тем учащими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68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амостоятельно (или с помощью мастера) сформулировать дидактическую (учебную), цель придумать воспитательную и развивающую цели каждого из уро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определить содержание каждого из уроков, изучить или дополнительно уточнить фактический материал по каждому из уро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68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очнить содержание и самостоятельно отработать методику показа трудовых приемов на каждом конкретном уро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определить необходимые структурные элементы каждого из уроков, исходя из их целей и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680"/>
        <w:rPr>
          <w:sz w:val="24"/>
          <w:szCs w:val="24"/>
        </w:rPr>
      </w:pPr>
      <w:r>
        <w:rPr>
          <w:spacing w:val="-5"/>
          <w:sz w:val="24"/>
          <w:szCs w:val="24"/>
        </w:rPr>
        <w:t>выбрать наиболее эффективные методы и методические приемы проведения уроков, исходя из содержания структурных элементов каждого из ни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соразмерить выбранные методы и методические приемы со своими возможностями, степенью оснащенности рабочего места мастера и рабочих мест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продумать свои действия и действия учащихся на каждом этапе проектируемых уро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подготовить и проверить (совместно с мастером или самостоятельно) необходимые для предстоящих уроков наглядные пособия, технические средства обучения, инструмент, приспособления, материалы, техническую и технологическую документа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убедиться в исправности оборудования и его соответствии правилам безопасного ведения рабо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посетить в период подготовительной недели уроки мастеров производственного обучения в закрепленных групп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680"/>
        <w:rPr/>
      </w:pPr>
      <w:r>
        <w:rPr>
          <w:spacing w:val="-5"/>
          <w:sz w:val="24"/>
          <w:szCs w:val="24"/>
        </w:rPr>
        <w:t>составить проекты планов уроков производственного обучения, согласовать их с мастером группы и утвердить у старшего мастера (зам. директора по учебно-производственной работе)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68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ставить проект проведения внеклассного мероприятия, согласовать и утвердить его у заместителя директора по учебно-воспитательной работ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5"/>
          <w:sz w:val="24"/>
          <w:szCs w:val="24"/>
        </w:rPr>
        <w:t>Направления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pacing w:val="-5"/>
          <w:sz w:val="24"/>
          <w:szCs w:val="24"/>
        </w:rPr>
        <w:t>самостоятельная работа под руководством мастера и руководителя-методиста по подготовке к проведению уро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pacing w:val="-5"/>
          <w:sz w:val="24"/>
          <w:szCs w:val="24"/>
        </w:rPr>
        <w:t>консультации по возникающим вопросам у зам. директора по учебно-производственной работе, старшего мастера, руководителя, методиста и др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pacing w:val="-5"/>
          <w:sz w:val="24"/>
          <w:szCs w:val="24"/>
        </w:rPr>
        <w:t>наблюдение за работой учащихся на уроках производственного обучения с целью выяснения уровня овладения профессиональными знаниями, умениями и навыками на данном этапе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pacing w:val="-5"/>
          <w:sz w:val="24"/>
          <w:szCs w:val="24"/>
        </w:rPr>
        <w:t>участие в подготовке и проведении уроков мастером производственного обучения, оказание ему посильной помощ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pacing w:val="-5"/>
          <w:sz w:val="24"/>
          <w:szCs w:val="24"/>
        </w:rPr>
        <w:t>изучение необходимых материалов, имеющихся в библиотеке и у мастера производственного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зучение требований к анализу урока производственного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блюдение за работой мастера на уроках и во внеуроч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672"/>
        <w:rPr/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 xml:space="preserve"> Основной период – период самостоятельного проведения уроков (третья-пятая недели)</w:t>
      </w:r>
    </w:p>
    <w:p>
      <w:pPr>
        <w:pStyle w:val="Normal"/>
        <w:shd w:fill="FFFFFF" w:val="clear"/>
        <w:ind w:firstLine="456"/>
        <w:rPr/>
      </w:pPr>
      <w:r>
        <w:rPr>
          <w:b/>
          <w:bCs/>
          <w:i/>
          <w:iCs/>
          <w:spacing w:val="-5"/>
          <w:sz w:val="24"/>
          <w:szCs w:val="24"/>
        </w:rPr>
        <w:t>Цель</w:t>
      </w:r>
      <w:r>
        <w:rPr>
          <w:spacing w:val="-5"/>
          <w:sz w:val="24"/>
          <w:szCs w:val="24"/>
        </w:rPr>
        <w:t xml:space="preserve"> – овладеть основными знаниями и умениями, связанными с самостоятельной подготовкой и проведением уроков производственного обучения в условиях учебных мастерских;</w:t>
      </w:r>
      <w:r>
        <w:rPr>
          <w:color w:val="000000"/>
          <w:spacing w:val="3"/>
          <w:sz w:val="24"/>
          <w:szCs w:val="24"/>
        </w:rPr>
        <w:t xml:space="preserve"> овладеть навыками организации и проведения внеклассного мероприятия. </w:t>
      </w:r>
    </w:p>
    <w:p>
      <w:pPr>
        <w:pStyle w:val="Normal"/>
        <w:shd w:fill="FFFFFF" w:val="clear"/>
        <w:tabs>
          <w:tab w:val="clear" w:pos="708"/>
          <w:tab w:val="left" w:pos="15830" w:leader="none"/>
        </w:tabs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15830" w:leader="none"/>
        </w:tabs>
        <w:rPr/>
      </w:pPr>
      <w:r>
        <w:rPr>
          <w:spacing w:val="-5"/>
          <w:sz w:val="24"/>
          <w:szCs w:val="24"/>
        </w:rPr>
        <w:t>продолжение работы по подготовке к самостоятельному проведению уроков производственного обучения (разработка необходимого комплексного методического обеспечения, презентационных материалов, средств контроля знаний учащихся и др.);</w:t>
      </w:r>
    </w:p>
    <w:p>
      <w:pPr>
        <w:pStyle w:val="Normal"/>
        <w:shd w:fill="FFFFFF" w:val="clear"/>
        <w:tabs>
          <w:tab w:val="clear" w:pos="708"/>
          <w:tab w:val="left" w:pos="15830" w:leader="none"/>
        </w:tabs>
        <w:rPr/>
      </w:pPr>
      <w:r>
        <w:rPr>
          <w:spacing w:val="-5"/>
          <w:sz w:val="24"/>
          <w:szCs w:val="24"/>
        </w:rPr>
        <w:t>–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точнение организационных, методических, производственных, технологических и других вопросов подготовки к урокам производственного обучения;</w:t>
      </w: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>–</w:t>
      </w:r>
      <w:r>
        <w:rPr>
          <w:rFonts w:eastAsia="Times New Roman"/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изучение требований к  самоанализу уроков производственного обучения;</w:t>
      </w: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>–</w:t>
      </w:r>
      <w:r>
        <w:rPr>
          <w:rFonts w:eastAsia="Times New Roman"/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проведение уроков производственного обучения в соответствии с расписанием занятий;</w:t>
      </w:r>
    </w:p>
    <w:p>
      <w:pPr>
        <w:pStyle w:val="ListParagraph"/>
        <w:shd w:fill="FFFFFF" w:val="clear"/>
        <w:ind w:left="0" w:firstLine="709"/>
        <w:rPr/>
      </w:pPr>
      <w:r>
        <w:rPr>
          <w:spacing w:val="-5"/>
          <w:sz w:val="24"/>
          <w:szCs w:val="24"/>
        </w:rPr>
        <w:t>–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одготовка и проведение внеклассного мероприятия;</w:t>
      </w:r>
    </w:p>
    <w:p>
      <w:pPr>
        <w:pStyle w:val="ListParagraph"/>
        <w:shd w:fill="FFFFFF" w:val="clear"/>
        <w:ind w:left="0" w:firstLine="709"/>
        <w:rPr/>
      </w:pPr>
      <w:r>
        <w:rPr>
          <w:spacing w:val="-5"/>
          <w:sz w:val="24"/>
          <w:szCs w:val="24"/>
        </w:rPr>
        <w:t>–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оведение собрания в группе;</w:t>
      </w:r>
    </w:p>
    <w:p>
      <w:pPr>
        <w:pStyle w:val="ListParagraph"/>
        <w:shd w:fill="FFFFFF" w:val="clear"/>
        <w:ind w:left="0" w:firstLine="709"/>
        <w:rPr/>
      </w:pPr>
      <w:r>
        <w:rPr>
          <w:spacing w:val="-5"/>
          <w:sz w:val="24"/>
          <w:szCs w:val="24"/>
        </w:rPr>
        <w:t>–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исутствие на родительском собрании;</w:t>
      </w:r>
    </w:p>
    <w:p>
      <w:pPr>
        <w:pStyle w:val="ListParagraph"/>
        <w:shd w:fill="FFFFFF" w:val="clear"/>
        <w:ind w:left="0" w:firstLine="709"/>
        <w:rPr>
          <w:color w:val="000000"/>
          <w:spacing w:val="3"/>
          <w:sz w:val="24"/>
          <w:szCs w:val="24"/>
        </w:rPr>
      </w:pPr>
      <w:r>
        <w:rPr>
          <w:spacing w:val="-5"/>
          <w:sz w:val="24"/>
          <w:szCs w:val="24"/>
        </w:rPr>
        <w:t>–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оведение профориентационной работы.</w:t>
      </w:r>
    </w:p>
    <w:p>
      <w:pPr>
        <w:pStyle w:val="ListParagraph"/>
        <w:shd w:fill="FFFFFF" w:val="clear"/>
        <w:spacing w:lineRule="exact" w:line="260"/>
        <w:ind w:left="0" w:firstLine="709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ервая педагогическая практика.</w:t>
      </w:r>
      <w:r>
        <w:rPr>
          <w:color w:val="000000"/>
          <w:spacing w:val="3"/>
          <w:sz w:val="24"/>
          <w:szCs w:val="24"/>
        </w:rPr>
        <w:t xml:space="preserve"> В основной период каждый студент должен посетить и проанализировать 5 уроков (для студентов з/о – 4 урока), проведенных мастером производственного обучения, и 3 зачетных урока (для студентов з/о – 2 урока), проводимых студентами-практикантами.</w:t>
      </w:r>
    </w:p>
    <w:p>
      <w:pPr>
        <w:pStyle w:val="ListParagraph"/>
        <w:shd w:fill="FFFFFF" w:val="clear"/>
        <w:spacing w:lineRule="exact" w:line="260"/>
        <w:ind w:left="0" w:firstLine="709"/>
        <w:rPr/>
      </w:pPr>
      <w:r>
        <w:rPr>
          <w:b/>
          <w:color w:val="000000"/>
          <w:spacing w:val="3"/>
          <w:sz w:val="24"/>
          <w:szCs w:val="24"/>
        </w:rPr>
        <w:t xml:space="preserve">Вторая педагогическая практика. </w:t>
      </w:r>
      <w:r>
        <w:rPr>
          <w:color w:val="000000"/>
          <w:spacing w:val="3"/>
          <w:sz w:val="24"/>
          <w:szCs w:val="24"/>
        </w:rPr>
        <w:t>В основной период каждый студент должен:</w:t>
      </w:r>
    </w:p>
    <w:p>
      <w:pPr>
        <w:pStyle w:val="ListParagraph"/>
        <w:numPr>
          <w:ilvl w:val="3"/>
          <w:numId w:val="6"/>
        </w:numPr>
        <w:shd w:fill="FFFFFF" w:val="clear"/>
        <w:tabs>
          <w:tab w:val="clear" w:pos="708"/>
          <w:tab w:val="left" w:pos="700" w:leader="none"/>
        </w:tabs>
        <w:spacing w:lineRule="exact" w:line="260"/>
        <w:ind w:left="2880" w:hanging="24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учить методику преподавания закрепленных дисциплин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60"/>
        <w:ind w:left="0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етить (не менее пяти) и проанализировать не менее двух уроков наиболее опытных преподавателей общетехнических и специальных дисциплин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60"/>
        <w:ind w:left="0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етить (не менее трех) и проанализировать один урок, проводимый студентами-практикантами. Для студентов-заочников это задание выполняется в том случае, если в учебное заведение направлено несколько студентов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60"/>
        <w:ind w:left="0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етить и проанализировать воспитательное мероприятие в закрепленных группах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60"/>
        <w:ind w:left="0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готовиться и самостоятельно провести не менее 7 уроков теоретического обучения, пять из которых зачетные (для студентов-заочников соответственно пять и четыре).</w:t>
      </w:r>
    </w:p>
    <w:p>
      <w:pPr>
        <w:pStyle w:val="Normal"/>
        <w:shd w:fill="FFFFFF" w:val="clear"/>
        <w:spacing w:lineRule="exact" w:line="260"/>
        <w:ind w:firstLine="672"/>
        <w:rPr/>
      </w:pPr>
      <w:r>
        <w:rPr>
          <w:b/>
          <w:bCs/>
          <w:i/>
          <w:iCs/>
          <w:spacing w:val="-5"/>
          <w:sz w:val="24"/>
          <w:szCs w:val="24"/>
        </w:rPr>
        <w:t>Направления  работы:</w:t>
      </w:r>
    </w:p>
    <w:p>
      <w:pPr>
        <w:pStyle w:val="Normal"/>
        <w:shd w:fill="FFFFFF" w:val="clear"/>
        <w:spacing w:lineRule="exact" w:line="260"/>
        <w:ind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амостоятельная деятельность (при необходимости в сочетании с консультациями мастера производственного обучения, старшего мастера и др.) по подготовке, проведению и самоанализу уроков производственного обучения</w:t>
      </w:r>
      <w:r>
        <w:rPr>
          <w:color w:val="000000"/>
          <w:spacing w:val="6"/>
          <w:sz w:val="24"/>
          <w:szCs w:val="24"/>
        </w:rPr>
        <w:t xml:space="preserve"> и внеклассных мероприятий</w:t>
      </w:r>
    </w:p>
    <w:p>
      <w:pPr>
        <w:pStyle w:val="Normal"/>
        <w:spacing w:lineRule="exact" w:line="260"/>
        <w:rPr/>
      </w:pPr>
      <w:r>
        <w:rPr>
          <w:spacing w:val="-2"/>
          <w:sz w:val="24"/>
          <w:szCs w:val="24"/>
        </w:rPr>
        <w:t xml:space="preserve">Студент-практикант к зачетному уроку составляет развернутый план-конспект урока, который </w:t>
      </w:r>
      <w:r>
        <w:rPr>
          <w:bCs/>
          <w:spacing w:val="-2"/>
          <w:sz w:val="24"/>
          <w:szCs w:val="24"/>
        </w:rPr>
        <w:t>не менее чем за 2 дня</w:t>
      </w:r>
      <w:r>
        <w:rPr>
          <w:spacing w:val="-2"/>
          <w:sz w:val="24"/>
          <w:szCs w:val="24"/>
        </w:rPr>
        <w:t xml:space="preserve"> до проведения урока представляется преподавателю и групповому руководителю, методисту.</w:t>
      </w:r>
    </w:p>
    <w:p>
      <w:pPr>
        <w:pStyle w:val="Normal"/>
        <w:shd w:fill="FFFFFF" w:val="clear"/>
        <w:spacing w:lineRule="exact" w:line="26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262" w:leader="none"/>
        </w:tabs>
        <w:ind w:hanging="0"/>
        <w:rPr/>
      </w:pPr>
      <w:r>
        <w:rPr>
          <w:b/>
          <w:bCs/>
          <w:spacing w:val="-5"/>
          <w:sz w:val="24"/>
          <w:szCs w:val="24"/>
          <w:lang w:val="en-US"/>
        </w:rPr>
        <w:t>IV</w:t>
      </w:r>
      <w:r>
        <w:rPr>
          <w:b/>
          <w:bCs/>
          <w:spacing w:val="-5"/>
          <w:sz w:val="24"/>
          <w:szCs w:val="24"/>
        </w:rPr>
        <w:t xml:space="preserve"> Итоговый период (шестая неделя)</w:t>
      </w:r>
    </w:p>
    <w:p>
      <w:pPr>
        <w:pStyle w:val="ListParagraph"/>
        <w:shd w:fill="FFFFFF" w:val="clear"/>
        <w:ind w:left="426" w:hanging="0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ь</w:t>
      </w:r>
      <w:r>
        <w:rPr>
          <w:i/>
          <w:iCs/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обобщение материалов и оформление отчетной документации. </w:t>
      </w:r>
    </w:p>
    <w:p>
      <w:pPr>
        <w:pStyle w:val="ListParagraph"/>
        <w:shd w:fill="FFFFFF" w:val="clear"/>
        <w:tabs>
          <w:tab w:val="clear" w:pos="708"/>
          <w:tab w:val="left" w:pos="4459" w:leader="none"/>
          <w:tab w:val="left" w:pos="5112" w:leader="none"/>
        </w:tabs>
        <w:ind w:left="720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4459" w:leader="none"/>
          <w:tab w:val="left" w:pos="511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заполнение дневников практики, оформление и систематизация общей отчетной документации, составление отчетов.</w:t>
      </w:r>
    </w:p>
    <w:p>
      <w:pPr>
        <w:pStyle w:val="ListParagraph"/>
        <w:shd w:fill="FFFFFF" w:val="clear"/>
        <w:ind w:left="72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Формы работы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493" w:leader="none"/>
          <w:tab w:val="left" w:pos="6235" w:leader="none"/>
        </w:tabs>
        <w:rPr/>
      </w:pPr>
      <w:r>
        <w:rPr>
          <w:color w:val="000000"/>
          <w:spacing w:val="-1"/>
          <w:sz w:val="24"/>
          <w:szCs w:val="24"/>
        </w:rPr>
        <w:t>ознакомление с учебно-планирующей, учетной и отчетной докумен</w:t>
      </w:r>
      <w:r>
        <w:rPr>
          <w:color w:val="000000"/>
          <w:spacing w:val="4"/>
          <w:sz w:val="24"/>
          <w:szCs w:val="24"/>
        </w:rPr>
        <w:t>тацией мастера производственного обуч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общей отчетной документацией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493" w:leader="none"/>
          <w:tab w:val="left" w:pos="6235" w:leader="none"/>
        </w:tabs>
        <w:rPr/>
      </w:pPr>
      <w:r>
        <w:rPr>
          <w:sz w:val="24"/>
          <w:szCs w:val="24"/>
        </w:rPr>
        <w:t>консультации о порядке оформления и заполнения дневников практики, учетной карточки, общей отчетной документации.</w:t>
        <w:tab/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6235" w:leader="none"/>
        </w:tabs>
        <w:ind w:firstLine="7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ериод педагогической практики по психологии и педагогике студенты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93" w:leader="none"/>
          <w:tab w:val="left" w:pos="6235" w:leader="none"/>
        </w:tabs>
        <w:spacing w:lineRule="exact" w:line="26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план воспитатель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93" w:leader="none"/>
          <w:tab w:val="left" w:pos="6235" w:leader="none"/>
        </w:tabs>
        <w:spacing w:lineRule="exact" w:line="260"/>
        <w:ind w:left="714" w:hanging="357"/>
        <w:rPr/>
      </w:pPr>
      <w:r>
        <w:rPr>
          <w:color w:val="000000"/>
          <w:sz w:val="24"/>
          <w:szCs w:val="24"/>
        </w:rPr>
        <w:t>изучить индивидуальные карточк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93" w:leader="none"/>
          <w:tab w:val="left" w:pos="6235" w:leader="none"/>
        </w:tabs>
        <w:spacing w:lineRule="exact" w:line="26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работу куратора учебной группы.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2.1 С</w:t>
      </w:r>
      <w:r>
        <w:rPr>
          <w:b/>
          <w:bCs/>
        </w:rPr>
        <w:t>одержание второй педагогической практи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торая педагогическая практика </w:t>
      </w:r>
      <w:r>
        <w:rPr>
          <w:bCs/>
          <w:sz w:val="24"/>
          <w:szCs w:val="24"/>
        </w:rPr>
        <w:t>проводится у студентов выпускного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урса</w:t>
      </w:r>
      <w:r>
        <w:rPr>
          <w:sz w:val="24"/>
          <w:szCs w:val="24"/>
        </w:rPr>
        <w:t xml:space="preserve"> и направлена на изучение педагогического опыта работы преподавателя общетехнических (общепрофессиональных) и специальных дисциплин и предусматривает выполнение следующих видов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1)</w:t>
        <w:tab/>
        <w:t>изучение системы воспитательной работы учебного заведения, в котором практикуется студент; определение ее направлений, структуры, компонентов, особенностей (по сравнению с учебными заведениями иного тип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изучение учебных программ по будущей педагогической специаль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3)</w:t>
        <w:tab/>
        <w:t>знакомство с различными моделями и подходами к педагогической деятельности преподавателей одного предмета в условиях конкретного типа учебного заведения, которое является базой педагогической практи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4)</w:t>
        <w:tab/>
        <w:t>проведение факультативных занятий по своей специальност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классных занятий по предме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5)</w:t>
        <w:tab/>
        <w:t>выполнение всех функций преподавателя спецдисциплин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лассного руководителя в той группе, к которой прикреплен практикан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6)</w:t>
        <w:tab/>
      </w:r>
      <w:r>
        <w:rPr>
          <w:spacing w:val="-2"/>
          <w:sz w:val="24"/>
          <w:szCs w:val="24"/>
        </w:rPr>
        <w:t>изучение и анализ опыта, преподавателя спецдисциплин и своих сокурсников (форма организации обучения, ее структура, педагогические технологии и</w:t>
      </w:r>
      <w:r>
        <w:rPr>
          <w:spacing w:val="-2"/>
          <w:sz w:val="24"/>
          <w:szCs w:val="24"/>
          <w:lang w:val="en-US"/>
        </w:rPr>
        <w:t> </w:t>
      </w:r>
      <w:r>
        <w:rPr>
          <w:spacing w:val="-2"/>
          <w:sz w:val="24"/>
          <w:szCs w:val="24"/>
        </w:rPr>
        <w:t>т.п.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7)</w:t>
        <w:tab/>
        <w:t>проведение и анализ (приложения 4) своих уроков и уроков других практикантов</w:t>
      </w:r>
      <w:r>
        <w:rPr>
          <w:color w:val="0000FF"/>
          <w:sz w:val="24"/>
          <w:szCs w:val="24"/>
        </w:rPr>
        <w:t>;</w:t>
      </w:r>
      <w:r>
        <w:rPr>
          <w:sz w:val="24"/>
          <w:szCs w:val="24"/>
        </w:rPr>
        <w:t xml:space="preserve"> умение делать выводы об уровне их организации и путях совершенств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8)</w:t>
        <w:tab/>
        <w:t>участие в работе с молодежными общественными организациями и объединениями, активом групп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9)</w:t>
        <w:tab/>
        <w:t>изучение профессиональных интересов учащихс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10)</w:t>
        <w:tab/>
        <w:t>участие в учебно-воспитательных мероприятиях (олимпиадах, слетах, смотрах, турнирах и т.п.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11)</w:t>
        <w:tab/>
        <w:t>изучение системы работы с родителями учащихся; подготовка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е выступления на родительском собран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12)</w:t>
        <w:tab/>
        <w:t>участие в работе методических объединений, в совещаниях и семинарах классных руководителей, заседаниях педагогического совета училища; в проведении «круглого стола» учителей-предметников и классного руководителя, работающих с учащимися одной групп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13)</w:t>
        <w:tab/>
        <w:t>изучение и составление психолого-педагогической характеристики на коллектив учащихся группы (с помощью комплекса диагностических методи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14)</w:t>
        <w:tab/>
      </w:r>
      <w:r>
        <w:rPr>
          <w:spacing w:val="-2"/>
          <w:sz w:val="24"/>
          <w:szCs w:val="24"/>
        </w:rPr>
        <w:t>определение и обоснование наиболее актуальных целей, задач, системы педагогических средств развития конкретного коллекти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15)</w:t>
        <w:tab/>
        <w:t>проведение внеклассного мероприятия с учащимися по реализации доминирующей воспитательной задачи классного коллектива, анализ воспитательного мероприятия своих сокурсников.</w:t>
      </w:r>
    </w:p>
    <w:p>
      <w:pPr>
        <w:pStyle w:val="Normal"/>
        <w:spacing w:lineRule="exact" w:line="260"/>
        <w:rPr/>
      </w:pPr>
      <w:r>
        <w:rPr>
          <w:b/>
          <w:bCs/>
          <w:sz w:val="24"/>
          <w:szCs w:val="24"/>
        </w:rPr>
        <w:t>Первая неделя</w:t>
      </w:r>
      <w:r>
        <w:rPr>
          <w:sz w:val="24"/>
          <w:szCs w:val="24"/>
        </w:rPr>
        <w:t xml:space="preserve"> практики отводится для общего ознакомления студентов с училищем, группой, организацией учебно-воспитательной работы с учащимися.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Практикант посещает уроки всех преподавателей в прикрепленной группе, а также уроки преподавателей по своей специальности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ругих группах, участвует в их анализе, знакомится с различными видами внеклассной работы, изучает учебно-планирующую документацию (планы работы, журналы, личные дела учащихся и т.д.), проводит комплекс диагностических методик. К концу первой недели практикант составляет индивидуальный план учебно-воспитательной работы на весь период практики.</w:t>
      </w:r>
    </w:p>
    <w:p>
      <w:pPr>
        <w:pStyle w:val="Normal"/>
        <w:spacing w:lineRule="exact" w:line="260"/>
        <w:rPr/>
      </w:pPr>
      <w:r>
        <w:rPr>
          <w:b/>
          <w:bCs/>
          <w:sz w:val="24"/>
          <w:szCs w:val="24"/>
        </w:rPr>
        <w:t>Последующие недели</w:t>
      </w:r>
      <w:r>
        <w:rPr>
          <w:sz w:val="24"/>
          <w:szCs w:val="24"/>
        </w:rPr>
        <w:t xml:space="preserve"> (основной этап практики) студенты работают согласно общему плану педагогической практики и индивидуальным планам, утвержденным групповыми руководителями. Практикант подчиняется правилам внутреннего распорядка учебного заведения, распоряжениям администрации и руководителей практики. В случае невыполнения требований, предъявляемых к практиканту, студент может быть отстранен от прохождения практики.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 xml:space="preserve">В течение второй недели практики студенты выпускного курса проводят </w:t>
      </w:r>
      <w:r>
        <w:rPr>
          <w:b/>
          <w:bCs/>
          <w:sz w:val="24"/>
          <w:szCs w:val="24"/>
        </w:rPr>
        <w:t>два-три пробных урока</w:t>
      </w:r>
      <w:r>
        <w:rPr>
          <w:sz w:val="24"/>
          <w:szCs w:val="24"/>
        </w:rPr>
        <w:t xml:space="preserve"> под руководством методиста, преподавателя. Каждый урок посещается и тщательно анализируется преподавателем и методистом вместе с группой практикантов. В последующий период практики студенты проводят зачетные уроки, которые также анализируются и оцениваются.</w:t>
      </w:r>
    </w:p>
    <w:p>
      <w:pPr>
        <w:pStyle w:val="Normal"/>
        <w:rPr/>
      </w:pPr>
      <w:r>
        <w:rPr>
          <w:sz w:val="24"/>
          <w:szCs w:val="24"/>
        </w:rPr>
        <w:t xml:space="preserve">За весь период практики студенты V курса проводят </w:t>
      </w:r>
      <w:r>
        <w:rPr>
          <w:b/>
          <w:bCs/>
          <w:sz w:val="24"/>
          <w:szCs w:val="24"/>
        </w:rPr>
        <w:t>не менее 6 зачетных уроков</w:t>
      </w:r>
      <w:r>
        <w:rPr>
          <w:sz w:val="24"/>
          <w:szCs w:val="24"/>
        </w:rPr>
        <w:t xml:space="preserve"> спецтехнологии и посещают не менее 10 уроков преподавателей и студентов-практикантов. Два из зачетных уроков по спецтехнологии разрабатывается и проводится с применением инновационных технологий обучения.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 xml:space="preserve">Для проведения внеклассной воспитательной работы с группой практиканты прикрепляются по одному человеку к группе, где они работают по плану воспитательной работы классного руководителя, ведут внеклассную работу по предмету. Одно воспитательное мероприятие (по выбору практиканта) объявляется зачетным. Оно проводится и обсуждается в присутствии классного руководителя и методиста кафедры педагогики или группового руководителя и всей группы практикантов. Готовясь к проведению данного мероприятия, студент составляет развернутый план его проведения и </w:t>
      </w:r>
      <w:r>
        <w:rPr>
          <w:b/>
          <w:bCs/>
          <w:sz w:val="24"/>
          <w:szCs w:val="24"/>
        </w:rPr>
        <w:t>не менее чем за 3 дня</w:t>
      </w:r>
      <w:r>
        <w:rPr>
          <w:sz w:val="24"/>
          <w:szCs w:val="24"/>
        </w:rPr>
        <w:t xml:space="preserve"> до его проведения представляет классному руководителю и методисту кафедры педагогики.</w:t>
      </w:r>
    </w:p>
    <w:p>
      <w:pPr>
        <w:pStyle w:val="Normal"/>
        <w:rPr/>
      </w:pPr>
      <w:r>
        <w:rPr>
          <w:b/>
          <w:bCs/>
          <w:sz w:val="24"/>
          <w:szCs w:val="24"/>
        </w:rPr>
        <w:t>Окончание практики и подведение ее итогов.</w:t>
      </w:r>
      <w:r>
        <w:rPr>
          <w:sz w:val="24"/>
          <w:szCs w:val="24"/>
        </w:rPr>
        <w:t xml:space="preserve"> В последнюю неделю практики студенты продолжают как учебную, так и воспитательную работу в своих группах, оформляют отчетную документацию. Качество оформления, а главное — содержание отчетной документации учитывается при выведении итоговой оценки за педагогическую практику с учетом мнения классного руководителя о работе студента за время практи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хождения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4"/>
        <w:gridCol w:w="1794"/>
        <w:gridCol w:w="1998"/>
      </w:tblGrid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азделы (этапы)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иды учебной деятельности на практике, включая самостоятельную работу студен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ческие умения и навыки, формируемые на данном этап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ормы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итель-ный (планир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установочной конференц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Разработка индивидуального плана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ир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-1 – АК-5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К-1 – СЛК-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К-1 – ПК-12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5, ПК-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сновной (практической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Изучение нормативной документации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учение методики преподавания учебной дисципл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Разработка планирующей документации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пробных и зачетных урок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воспитательного мероприят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психологических исследов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-1 – АК-5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К-1 – СЛК-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К-1 – ПК-12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5, ПК-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Проверка документаци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планов-конспектов урок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ещение и анализ уроков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ещение и анализ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лючительный (подведе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т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Подготовка отчетной документации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Сдача дифференцированного зачета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итоговой конферен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-1 – АК-5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К-1 – СЛК-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К-1 – ПК-12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5, ПК-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ступление 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3</w:t>
      </w:r>
      <w:r>
        <w:rPr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b/>
          <w:bCs/>
          <w:color w:val="000000"/>
          <w:spacing w:val="-17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pacing w:val="-17"/>
        </w:rPr>
        <w:t>ИНФОРМАЦИОННО-МЕТОДИЧЕСКАЯ ЧАСТЬ</w:t>
      </w:r>
    </w:p>
    <w:p>
      <w:pPr>
        <w:pStyle w:val="Normal"/>
        <w:shd w:fill="FFFFFF" w:val="clear"/>
        <w:ind w:firstLine="437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3.1 Перечень отчетной документации, которую должен предоставить студент по итогам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Отчет составляется студентами в период их пребывания в учреждениях среднего специального и профессионально-технического образования и должен иметь полное, логически построенное педагогически грамотное описание всех этапов практики и мероприятий, проводимых в соответствии с индивидуальным планом прохождения практики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уктура отчета по практике: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итульный лист,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,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ведение,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часть,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е,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исок литературы,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.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разделе</w:t>
      </w:r>
      <w:r>
        <w:rPr>
          <w:i/>
          <w:sz w:val="24"/>
          <w:szCs w:val="24"/>
        </w:rPr>
        <w:t xml:space="preserve"> «Введение»</w:t>
      </w:r>
      <w:r>
        <w:rPr>
          <w:sz w:val="24"/>
          <w:szCs w:val="24"/>
        </w:rPr>
        <w:t xml:space="preserve"> дается краткая характеристика учебного заведения, его история, перечень подготавливаемых профессий, структура управления, перечень базовых предприятий или организаций, для которых ведется подготовка рабочих; цель и задачи практики; анализ организации процесса производственного обучения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основной части отчета по практике последовательно излагается работа, </w:t>
      </w:r>
      <w:r>
        <w:rPr>
          <w:i/>
          <w:sz w:val="24"/>
          <w:szCs w:val="24"/>
        </w:rPr>
        <w:t>выполненная студентом</w:t>
      </w:r>
      <w:r>
        <w:rPr>
          <w:sz w:val="24"/>
          <w:szCs w:val="24"/>
        </w:rPr>
        <w:t xml:space="preserve"> за истекший период практики по следующим разделам: у</w:t>
      </w:r>
      <w:r>
        <w:rPr>
          <w:i/>
          <w:sz w:val="24"/>
          <w:szCs w:val="24"/>
        </w:rPr>
        <w:t>чебная работа, идеологическая и воспитательная работа, психолого-педагогическая работа, методическая работ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Раздел </w:t>
      </w:r>
      <w:r>
        <w:rPr>
          <w:i/>
          <w:sz w:val="24"/>
          <w:szCs w:val="24"/>
        </w:rPr>
        <w:t xml:space="preserve">«Учебная работа», </w:t>
      </w:r>
      <w:r>
        <w:rPr>
          <w:sz w:val="24"/>
          <w:szCs w:val="24"/>
        </w:rPr>
        <w:t>включ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ы-конспекты проведенных зачетных уроков с полным комплектом методического обеспе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 посещенных уроков: двух, проведенных мастером производственного обучения или преподавателем и одного, проведенного студентом-практикан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анализ урок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Разде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Идеологическая и воспитательная работа»</w:t>
      </w:r>
      <w:r>
        <w:rPr>
          <w:sz w:val="24"/>
          <w:szCs w:val="24"/>
        </w:rPr>
        <w:t xml:space="preserve"> включа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 идеологической и воспитательной работы в группе на период практики (представить копию), рефлексивные заметки по результатам ознакомления с особенностями организации воспитательной работы в учебном заведении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ие используемых куратором учебной группы и самим студентом-практикантом методы и формы идеологической и воспитательной работы (анкетирование, семинар, организация школы лидера, наглядная агитация национальной символики, информационные и воспитательные часы, культурно-массовые и спортивные мероприятия, посвященные наиболее значимым событиям в жизни государства и общества, личный пример мастера производственного обучения, интерактивные игра, конкурсы, викторины, выставки, диспуты, дискуссии, выпуски информационных бюллетеней учреждения образования и др.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спект воспитательного мероприя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ли другие материалы в соответствии с заданием методиста по педагогике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Раздел</w:t>
      </w:r>
      <w:r>
        <w:rPr>
          <w:b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>Психолого-педагогическая работа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включа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 изучения коллектива учащихс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Раздел</w:t>
      </w:r>
      <w:r>
        <w:rPr>
          <w:b/>
          <w:i/>
          <w:sz w:val="24"/>
          <w:szCs w:val="24"/>
        </w:rPr>
        <w:t xml:space="preserve"> «</w:t>
      </w:r>
      <w:r>
        <w:rPr>
          <w:i/>
          <w:sz w:val="24"/>
          <w:szCs w:val="24"/>
        </w:rPr>
        <w:t>Методическая работа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включает результаты выполнения индивидуального задания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>Заключение</w:t>
      </w:r>
      <w:r>
        <w:rPr>
          <w:b/>
          <w:i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ключает общие выводы студента по практике (достаточность продолжительности практики, перечень знаний, умений и навыков, которые были сформированы или совершенствовались во время практики, а также перечень тех теоретических знаний и практических умений, недостаток которых ощущался наиболее остро), а также конкретные предложения студентов по совершенствованию организации первой педагогической практик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содержит перечень основной и дополнительной педагогической, психологической, методической, специальной литературы, а также информационные ресурсы удаленного доступа сети Интернет. При оформлении списка литературы следует строго придерживаться соответствующих требовани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приложении</w:t>
      </w:r>
      <w:r>
        <w:rPr>
          <w:sz w:val="24"/>
          <w:szCs w:val="24"/>
        </w:rPr>
        <w:t xml:space="preserve"> к отчету помещаются: </w:t>
      </w:r>
      <w:r>
        <w:rPr>
          <w:b/>
          <w:i/>
          <w:sz w:val="24"/>
          <w:szCs w:val="24"/>
          <w:u w:val="single"/>
        </w:rPr>
        <w:t>копии учебного плана, программы учебного предмета (календарно-тематического плана);</w:t>
      </w:r>
      <w:r>
        <w:rPr>
          <w:sz w:val="24"/>
          <w:szCs w:val="24"/>
        </w:rPr>
        <w:t xml:space="preserve"> методические и др. материалы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 Дневник второй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На период прохождения практики студент-практикант заполняет дневник практики (</w:t>
      </w:r>
      <w:r>
        <w:rPr>
          <w:b/>
          <w:i/>
          <w:sz w:val="24"/>
          <w:szCs w:val="24"/>
          <w:u w:val="single"/>
        </w:rPr>
        <w:t>приобретается в киоске университета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торый включает следующие основные разделы: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1–2 Основные сведения по закрепленной группе (список, расписание звонков, расписание занятий и т.п.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 xml:space="preserve">3 Индивидуальный план работы студента, в котором, в соответствии с программой практики, выделены основные мероприятия в ознакомительный период (3.1 Подготовительная работа); учебно-методическая работа по теоретическому обучению (разд. 3.2), где отмечены уроки, проводимые преподавателем общетехнических и специальных дисциплин и студентами-практикантами, запланированные для посещения; график проведения зачетных уроков с обязательным указанием темы, даты, времени и места проведения каждого самостоятельно проводимого студентом-практикантом занятия; планируемые внеклассная работа и воспитательные мероприятия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4 Индивидуальное задание, которое выдается каждому студенту и предполагает разработку  современных средств обучения, компонентов методического обеспечения и др. Задание считается выполненным успешно, если студентом предоставлен акт о внедрении разработки в учебный процесс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5 Выполнение запланированных мероприятий с учетом изменений в расписании учебного заведения (посещение занятий, проводимых преподавателем общетехнических и специальных дисциплин, зачетных уроков, проведенных студентами-практикантами); сведения о проведенных зачетных уроках с отметками и подписями преподавателя и методиста по общетехническим и специальным дисциплина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 xml:space="preserve">6-7 Сведения о проведенных психолого-педагогических наблюдениях и воспитательной работе в закрепленной группе, самоанализ проведенного воспитательного мероприятия по схеме, приведенной в </w:t>
      </w:r>
      <w:r>
        <w:rPr>
          <w:i/>
          <w:sz w:val="24"/>
          <w:szCs w:val="24"/>
        </w:rPr>
        <w:t>разделе 7</w:t>
      </w:r>
      <w:r>
        <w:rPr>
          <w:sz w:val="24"/>
          <w:szCs w:val="24"/>
        </w:rPr>
        <w:t xml:space="preserve"> дневника педагогической практик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 xml:space="preserve">8 Отчет о прохождении педагогической практики. Примерное содержание отчета приводится в </w:t>
      </w:r>
      <w:r>
        <w:rPr>
          <w:i/>
          <w:sz w:val="24"/>
          <w:szCs w:val="24"/>
        </w:rPr>
        <w:t>приложении З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этом же разделе дневника необходимо заполнить карту самооценки качества педагогической практик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9  Характеристика-отзыв на студента-практиканта с рекомендуемой отметкой за выполненную работу, подписанная руководителем практики от учебного заведения и утвержденная руководителем учебного заведения, подпись которого заверяется гербовой печатью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10 Заключение методиста по педагогике от кафедры психологии и педагогики профессионального обучения о проведенной воспитательной работ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11 Заключение методиста по психологии от кафедры психологии и педагогики профессионального обучения о проведенных психологических исследован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2 Общее заключение о прохождении практики студентом, данное руководителем практики от кафед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ый план прохождения практики студенту необходимо составить в течение ознакомительного периода, согласовать индивидуальное задание с руководителем практики от учебного заведения, представить его на утверждение руководителю практики от кафедры. Разделы 5-7 дневника заполняются студентом по мере выполнения запланированных мероприятий, раздел 8 в итоговый период практики, разделы 9-12 заполняются методистами и руководителями практики после заполнения всех предыдущих раздел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  <w:tab/>
        <w:t>Требования к содержанию и оформлению индивидуального задания и отчета по практик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тчет по практике, индивидуальное задание оформляется в виде рукописного или печатного текста в соответствии с требования по оформлению, принятыми на выпускающей кафедре.</w:t>
      </w:r>
      <w:r>
        <w:rPr>
          <w:sz w:val="24"/>
          <w:szCs w:val="24"/>
        </w:rPr>
        <w:t xml:space="preserve"> Отчет по практике должен иметь оглавление, позволяющее выборочно проверять различные части данного документа. Отчет проверяется и подписывается студентом-практикантом, руководителями практики от учреждений среднего специального и профессионально-технического образования и УО МГПУ имени И.П. Шамякина. После проверки руководителями и методистами от университета отчет защищается студентом в комиссии по приему практ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период практики студент-практикант составляет индивидуальный план прохождения практики и представляет его на утверждение руководи</w:t>
      </w:r>
      <w:r>
        <w:rPr>
          <w:color w:val="000000"/>
          <w:spacing w:val="5"/>
          <w:sz w:val="24"/>
          <w:szCs w:val="24"/>
        </w:rPr>
        <w:t>телю практики и директору (или заместителю) учебного заведения, выб</w:t>
        <w:softHyphen/>
      </w:r>
      <w:r>
        <w:rPr>
          <w:color w:val="000000"/>
          <w:spacing w:val="6"/>
          <w:sz w:val="24"/>
          <w:szCs w:val="24"/>
        </w:rPr>
        <w:t>ранного в качестве базы практ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Индивидуальный план работы</w:t>
      </w:r>
      <w:r>
        <w:rPr>
          <w:color w:val="000000"/>
          <w:spacing w:val="2"/>
          <w:sz w:val="24"/>
          <w:szCs w:val="24"/>
        </w:rPr>
        <w:t xml:space="preserve"> студента-практиканта отражает этапы выполнения программы практики и включает составле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афика посещения уроков и внеклассных меропри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рафика проведения самостоятельных занятий с обязательным </w:t>
      </w:r>
      <w:r>
        <w:rPr>
          <w:color w:val="000000"/>
          <w:spacing w:val="6"/>
          <w:sz w:val="24"/>
          <w:szCs w:val="24"/>
        </w:rPr>
        <w:t>указанием темы  каждого урока, даты, времени и места  проведения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рафика выполнения задания по учебно-методической рабо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spacing w:val="4"/>
          <w:sz w:val="24"/>
          <w:szCs w:val="24"/>
        </w:rPr>
        <w:t>графика выполнения задания по психолого-педагогической ча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5" w:leader="none"/>
        </w:tabs>
        <w:autoSpaceDE w:val="false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лана производственного обучения учебной группы на месяц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5" w:leader="none"/>
        </w:tabs>
        <w:autoSpaceDE w:val="false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лана воспитательной работы на период практики и оформление отчета по практике.</w:t>
      </w:r>
    </w:p>
    <w:p>
      <w:pPr>
        <w:pStyle w:val="Normal"/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полнение плана фиксируется в дневнике студента-практиканта. </w:t>
      </w:r>
      <w:r>
        <w:rPr>
          <w:color w:val="000000"/>
          <w:spacing w:val="8"/>
          <w:sz w:val="24"/>
          <w:szCs w:val="24"/>
        </w:rPr>
        <w:t xml:space="preserve">Практикант ежедневно заносит в него педагогические наблюдения за </w:t>
      </w:r>
      <w:r>
        <w:rPr>
          <w:color w:val="000000"/>
          <w:spacing w:val="4"/>
          <w:sz w:val="24"/>
          <w:szCs w:val="24"/>
        </w:rPr>
        <w:t>жизнью учебного заведения, группы, за учебной деятельностью и поведе</w:t>
      </w:r>
      <w:r>
        <w:rPr>
          <w:color w:val="000000"/>
          <w:sz w:val="24"/>
          <w:szCs w:val="24"/>
        </w:rPr>
        <w:t>нием отдельных учащихся, анализ своих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ов, уроков мастера произ</w:t>
      </w:r>
      <w:r>
        <w:rPr>
          <w:color w:val="000000"/>
          <w:spacing w:val="5"/>
          <w:sz w:val="24"/>
          <w:szCs w:val="24"/>
        </w:rPr>
        <w:t xml:space="preserve">водственного обучения и преподавателей, воспитательных мероприятий. </w:t>
      </w:r>
      <w:r>
        <w:rPr>
          <w:color w:val="000000"/>
          <w:spacing w:val="1"/>
          <w:sz w:val="24"/>
          <w:szCs w:val="24"/>
        </w:rPr>
        <w:t>При этом основное внимание практиканта должно быть направлено на вы</w:t>
        <w:softHyphen/>
      </w:r>
      <w:r>
        <w:rPr>
          <w:color w:val="000000"/>
          <w:spacing w:val="4"/>
          <w:sz w:val="24"/>
          <w:szCs w:val="24"/>
        </w:rPr>
        <w:t>яснение следующих вопросов: была ли достигнута поставленная цель, ка</w:t>
        <w:softHyphen/>
      </w:r>
      <w:r>
        <w:rPr>
          <w:color w:val="000000"/>
          <w:spacing w:val="5"/>
          <w:sz w:val="24"/>
          <w:szCs w:val="24"/>
        </w:rPr>
        <w:t xml:space="preserve">кие знания, умения и навыки приобрели учащиеся в процессе работы, способствовало ли </w:t>
      </w:r>
      <w:r>
        <w:rPr>
          <w:color w:val="000000"/>
          <w:spacing w:val="3"/>
          <w:sz w:val="24"/>
          <w:szCs w:val="24"/>
        </w:rPr>
        <w:t>данное мероприятие развитию познавательной активности учащихся.</w:t>
      </w:r>
    </w:p>
    <w:p>
      <w:pPr>
        <w:pStyle w:val="Normal"/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отчете по педагогической практике студенты должны предоставить конспект воспитательного мероприятия </w:t>
      </w:r>
      <w:r>
        <w:rPr>
          <w:b/>
          <w:color w:val="000000"/>
          <w:spacing w:val="3"/>
          <w:sz w:val="24"/>
          <w:szCs w:val="24"/>
        </w:rPr>
        <w:t>(по педагогике)</w:t>
      </w:r>
      <w:r>
        <w:rPr>
          <w:color w:val="000000"/>
          <w:spacing w:val="3"/>
          <w:sz w:val="24"/>
          <w:szCs w:val="24"/>
        </w:rPr>
        <w:t xml:space="preserve">; </w:t>
      </w:r>
      <w:r>
        <w:rPr>
          <w:b/>
          <w:color w:val="000000"/>
          <w:spacing w:val="3"/>
          <w:sz w:val="24"/>
          <w:szCs w:val="24"/>
        </w:rPr>
        <w:t xml:space="preserve">по психологии: </w:t>
      </w:r>
      <w:r>
        <w:rPr>
          <w:color w:val="000000"/>
          <w:spacing w:val="3"/>
          <w:sz w:val="24"/>
          <w:szCs w:val="24"/>
        </w:rPr>
        <w:t>в период 1-ой педагогической практики – пакет диагностических методик (для студентов д/о – 10, для студентов з/о – 5), в период 2-ой педагогической практики – пакет диагностических методик (для студентов д/о – 5, для студентов з/о – 5); психолого-педагогическую характеристику личности обучающихся (1-я педагогическая практика), психолого-педагогическую характеристику ученического коллектива (2-я педагогическая практика).</w:t>
      </w:r>
    </w:p>
    <w:p>
      <w:pPr>
        <w:pStyle w:val="Normal"/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студент-практикант по болезни или другим уважительным при</w:t>
        <w:softHyphen/>
      </w:r>
      <w:r>
        <w:rPr>
          <w:color w:val="000000"/>
          <w:spacing w:val="3"/>
          <w:sz w:val="24"/>
          <w:szCs w:val="24"/>
        </w:rPr>
        <w:t>чинам не успел выполнить программу практики в отведенные сроки, прак</w:t>
        <w:softHyphen/>
      </w:r>
      <w:r>
        <w:rPr>
          <w:color w:val="000000"/>
          <w:spacing w:val="4"/>
          <w:sz w:val="24"/>
          <w:szCs w:val="24"/>
        </w:rPr>
        <w:t>тика должна быть продолжен</w:t>
      </w:r>
      <w:r>
        <w:rPr>
          <w:color w:val="000000"/>
          <w:spacing w:val="4"/>
          <w:sz w:val="24"/>
          <w:szCs w:val="24"/>
          <w:lang w:val="en-US"/>
        </w:rPr>
        <w:t>a</w:t>
      </w:r>
      <w:r>
        <w:rPr>
          <w:color w:val="000000"/>
          <w:spacing w:val="4"/>
          <w:sz w:val="24"/>
          <w:szCs w:val="24"/>
        </w:rPr>
        <w:t xml:space="preserve"> или перенесена на другое время по </w:t>
      </w:r>
      <w:r>
        <w:rPr>
          <w:color w:val="000000"/>
          <w:spacing w:val="3"/>
          <w:sz w:val="24"/>
          <w:szCs w:val="24"/>
        </w:rPr>
        <w:t>согласованию с ректором университета.</w:t>
      </w:r>
    </w:p>
    <w:p>
      <w:pPr>
        <w:pStyle w:val="Normal"/>
        <w:ind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Форма проведения аттест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и педагогической практики подводятся в последний день практики на совещании при директоре учебного заведения, в котором участвуют методисты, работники учреждения образования, принимавшие участие в практике, и студенты-практиканты. На совещании обсуждаются результаты учебно-воспитательной работы, проделанной практикантами. Студенты выступают с кратким отчетом и анализом своей работы, делятся впечатлениями об учебном заведении и организации практики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аключительным этапом практики является итоговая конференция в университете, которая проводится на факультете </w:t>
      </w:r>
      <w:r>
        <w:rPr>
          <w:b/>
          <w:bCs/>
          <w:spacing w:val="-2"/>
          <w:sz w:val="24"/>
          <w:szCs w:val="24"/>
        </w:rPr>
        <w:t>не позднее, чем через две недели после окончания практики</w:t>
      </w:r>
      <w:r>
        <w:rPr>
          <w:spacing w:val="-2"/>
          <w:sz w:val="24"/>
          <w:szCs w:val="24"/>
        </w:rPr>
        <w:t>. Она проходит под руководством декана факультета (или его заместителя) и факультетского руководителя практики, заведующих выпускающими кафедрами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ттестация по итогам практики проводится комиссией на основании защиты оформленного отчета, выполненного индивидуального задания и отзыва (характеристики) руководителя(ей) практики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метка, выставляемая на дифференцированном зачете, складывается из следующих компонентов:</w:t>
      </w:r>
    </w:p>
    <w:p>
      <w:pPr>
        <w:pStyle w:val="Normal"/>
        <w:numPr>
          <w:ilvl w:val="0"/>
          <w:numId w:val="18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езультаты всех видов деятельности студентов в период практики (планирование занятий, качество подготовки к занятиям, уровень проведения занятий, анализ посещенного занятия, анализ и самоанализ занятия);</w:t>
      </w:r>
    </w:p>
    <w:p>
      <w:pPr>
        <w:pStyle w:val="Normal"/>
        <w:numPr>
          <w:ilvl w:val="0"/>
          <w:numId w:val="18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качество дневника практики;</w:t>
      </w:r>
    </w:p>
    <w:p>
      <w:pPr>
        <w:pStyle w:val="Normal"/>
        <w:numPr>
          <w:ilvl w:val="0"/>
          <w:numId w:val="18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качество отчета по практике;</w:t>
      </w:r>
    </w:p>
    <w:p>
      <w:pPr>
        <w:pStyle w:val="Normal"/>
        <w:numPr>
          <w:ilvl w:val="0"/>
          <w:numId w:val="18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уровень выполненного индивидуального задания;</w:t>
      </w:r>
    </w:p>
    <w:p>
      <w:pPr>
        <w:pStyle w:val="Normal"/>
        <w:numPr>
          <w:ilvl w:val="0"/>
          <w:numId w:val="18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характеристика (отзыв) руководителя(ей) пра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названных компонентов приоритетным являются результаты оценки работы студента руководителями практики (30 %), защита отчета студентов на зачете (20 %), результаты работы в течение практики (50 %).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4 Критерии оценки знаний и компетенций по 10-балльной шкале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trHeight w:val="7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</w:rPr>
              <w:t>10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облюдение в полном объеме режима рабочего дня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полнение всех видов работы, предусмотренных программой и планом практик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воевременное, полное и самостоятельное составление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сокая степень самостоятельности, инициативы студента при разработке планов-конспектов, методического обеспечения всех проведенных уроков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творческий подход к организации и проведению уроков, использование инновационных технологий при проведении уроков, выполнение всех обязанностей, возложенных на преподавателя (мастера производственного обучения)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посещение педагогических советов, производственных совещаний и заседаний методической комиссии и отражение этой работы в документации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проведение профориентационной работы среди учащихся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недрение и наличие актов о внедрении методических разработок в учебный процесс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воевременное, стилистически грамотное, логически правильное составление отчетной документации, соответствие оформления отчета предъявляемым требованиям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сокая оценка (9-10 баллов) проделанной студентом учебно-методической работы преподавателем (мастером производственного обучения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сокая оценка (9-10 баллов) методистами выполнения задания по педагогике и психологи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</w:rPr>
              <w:t>9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облюдение в полном объеме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полнение всех видов работы, предусмотренных программой и планом практики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воевременное полное и самостоятельное составление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сокая степень самостоятельности, инициативы студента при разработке планов-конспектов, методического обеспечения всех проведенных уроков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творческий подход к организации и проведению уроков, выполнение всех обязанностей, возложенных на преподавателя (мастера производственного обучения)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посещение педагогических советов, производственных совещаний и заседаний методической комиссии и отражение этой работы в документации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проведение профориентационной работы среди учащихся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недрение и наличие актов о внедрении методических разработок в учебный процесс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воевременное, стилистически грамотное, логически правильное составление отчетной документации, соответствие оформления отчета предъявляемым требованиям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сокая оценка (8-9 баллов) проделанной студентом учебно-методической работы преподавателем (мастером производственного обучения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сокая оценка (8-9 баллов) методистами выполнения задания по педагогике и психологии;</w:t>
            </w:r>
          </w:p>
        </w:tc>
      </w:tr>
      <w:tr>
        <w:trPr>
          <w:trHeight w:val="7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</w:rPr>
              <w:t>8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облюдение в достаточном объеме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полнение всех видов работы, предусмотренных программой и планом практ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воевременное и самостоятельное составление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сокая степень самостоятельности, инициативы студента при разработке планов-конспектов, методического обеспечения всех проведенных уроков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творческий подход к организации и проведению уроков, выполнение всех обязанностей, возложенных на преподавателя (мастера производственного обучения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посещение педагогических советов, производственных совещаний и заседаний методической комиссии и отражение этой работы в документации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проведение профориентационной работы среди уча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недрение и наличие не менее одного акта о внедрении методических разработок в учебный процесс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воевременное, стилистически грамотное, логически правильное составление отчетной документации, соответствие оформления отчета предъявляемым требованиям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сокая оценка (7-8 баллов) проделанной студентом учебно-методической работы преподавателем (мастером производственного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сокая оценка (7-8 баллов) методистами выполнения задания по педагогике и психологи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</w:rPr>
              <w:t>7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облюдение в достаточном объеме режима рабочего дня и правил внутреннего распорядка учебного заведения, в котором проходила педагогическая практика, выполнение распоряжений и указаний админист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полнение видов работы, предусмотренных программой и планом практ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воевременное и достаточно самостоятельное составление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достаточная степень самостоятельности, инициативы студента при разработке планов-конспектов, методического обеспечения всех проведенных урок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творческий подход к организации и проведению уроков, выполнение обязанностей, возложенных на преподавателя (мастера производственного обучения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посещение педагогических советов, производственных совещаний и заседаний методической комиссии и отражение этой работы в документации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проведение профориентационной работы среди уча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недрение и наличие не менее одного акта о внедрении методических разработок в учебный процесс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воевременное, стилистически грамотное, логически правильное составление отчетной документации, соответствие оформления отчета предъявляемым требованиям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редняя оценка (6-7 баллов) проделанной студентом учебно-методической работы преподавателем (мастером производственного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редняя оценка (6-7 баллов) методистами выполнения задания по педагогике и психологи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</w:rPr>
              <w:t>6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облюдение в достаточном объеме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полнение видов работы, предусмотренных программой и планом практ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оставление с помощью мастера производственного обучения или методиста по спецдисциплине и производственному обучению от университета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достаточная степень самостоятельности, инициативы студента при разработке планов-конспектов, методического обеспечения всех проведенных урок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достаточно творческий подход к организации и проведению уроков, выполнение некоторых обязанностей, возложенных на преподавателя (мастера производственного обучения)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проведение профориентационной работы среди уча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недрение и наличие не менее одного акта о внедрении методических разработок в учебный процесс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воевременное составление отчетной документации, соответствие оформления отчета предъявляемым требованиям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редняя оценка (5-6 баллов) проделанной студентом учебно-методической работы преподавателем (мастером производственного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редняя оценка (5-6 баллов) методистами выполнения задания по педагогике и психологи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</w:rPr>
              <w:t>5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значительные нарушения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полнение видов работы, предусмотренных программой и планом практ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оставление с помощью мастера производственного обучения или методиста по спецдисциплине и производственному обучению от университета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изкая степень самостоятельности студента при разработке планов-конспектов, методического обеспечения всех проведенных урок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безынициативность при проведении зачетных уроков, выполнение некоторых обязанностей, возложенных на преподавателя (мастера производственного обучения)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проведение профориентационной работы среди уча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воевременное составление отчетной документации, соответствие оформления отчета предъявляемым требованиям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высокая оценка (4-5 баллов) проделанной студентом учебно-методической работы преподавателем (мастером производственного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высокая оценка (4-5 баллов) методистами выполнения задания по педагогике и психологи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</w:rPr>
              <w:t>4 балл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значительные нарушения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выполнение видов работы, предусмотренных программой и планом практ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оставление с помощью мастера производственного обучения или методиста по спецдисциплине и производственному обучению от университета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изкая степень самостоятельности студента при разработке планов-конспектов, отсутствие методического обеспечения зачетных уроков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безынициативность при проведении зачетных уроков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проведение профориентационной работы среди уча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своевременное составление отчетной документации, в оформлении отчета есть несоответствие предъявляемым требованиям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изкая оценка (3-4 баллов) проделанной студентом учебно-методической работы преподавателем (мастером производственного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изкая оценка (3-4 баллов) методистами выполнения задания по педагогике и психологи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</w:rPr>
              <w:t>3 балл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 соблюдение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 выполнение определенных видов работы, предусмотренных программой и планом практ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оставление индивидуального плана прохождения практики, графика посещения учебных занятий, графика проведения зачетных уроков с помощью мастера производственного обучения или методиста по спецдисциплине и производственному обучению от университета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изкая степень самостоятельности студента при разработке планов-конспектов, отсутствие методического обеспечения зачетных уроков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зачетные уроки проведены не в достаточном объеме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своевременное составление отчетной документации, в оформлении отчета есть несоответствие предъявляемым требованиям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изкая оценка (2-3 баллов) проделанной студентом учебно-методической работы преподавателем (мастером производственного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изкая оценка (2-3 баллов) методистами выполнения задания по педагогике и психологи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</w:rPr>
              <w:t>2 балл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 соблюдение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 выполнение определенных видов работы, предусмотренных программой и планом практ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составление индивидуального плана прохождения практики, графика посещения учебных занятий, графика проведения зачетных уроков с помощью мастера производственного обучения или методиста по спецдисциплине и производственному обучению от университет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достаточная разработка планов-конспектов, отсутствие методического обеспечения зачетных уроков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зачетные уроки проведены не в достаточном объеме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своевременное составление отчетной документации, в оформлении отчета есть несоответствие предъявляемым требованиям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изкая оценка (2-3 баллов) проделанной студентом учебно-методической работы преподавателем (мастером производственного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изкая оценка (2-3 баллов) методистами выполнения задания по педагогике и психологи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</w:rPr>
              <w:t>1 бал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- не выполнение программы и плана практики.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алендарно-тематический план прохождения практики на 6 недель (36 дней)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недель (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ительно-подготовительный период</w:t>
            </w:r>
          </w:p>
          <w:p>
            <w:pPr>
              <w:pStyle w:val="ListParagraph"/>
              <w:numPr>
                <w:ilvl w:val="0"/>
                <w:numId w:val="16"/>
              </w:numPr>
              <w:ind w:left="459" w:hanging="283"/>
              <w:jc w:val="left"/>
              <w:rPr/>
            </w:pPr>
            <w:r>
              <w:rPr>
                <w:sz w:val="24"/>
                <w:szCs w:val="24"/>
              </w:rPr>
              <w:t>прибытие на базу практики, оформление на базе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459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с учебным заведением;</w:t>
            </w:r>
          </w:p>
          <w:p>
            <w:pPr>
              <w:pStyle w:val="ListParagraph"/>
              <w:numPr>
                <w:ilvl w:val="0"/>
                <w:numId w:val="16"/>
              </w:numPr>
              <w:ind w:left="459" w:hanging="283"/>
              <w:jc w:val="left"/>
              <w:rPr/>
            </w:pPr>
            <w:r>
              <w:rPr>
                <w:sz w:val="24"/>
                <w:szCs w:val="24"/>
              </w:rPr>
              <w:t>выявление организации процесса теоретического обучения по специальным и общетехническим дисциплинам или  производственного обучения;</w:t>
            </w:r>
          </w:p>
          <w:p>
            <w:pPr>
              <w:pStyle w:val="ListParagraph"/>
              <w:numPr>
                <w:ilvl w:val="0"/>
                <w:numId w:val="16"/>
              </w:numPr>
              <w:ind w:left="459" w:hanging="283"/>
              <w:jc w:val="left"/>
              <w:rPr/>
            </w:pPr>
            <w:r>
              <w:rPr>
                <w:sz w:val="24"/>
                <w:szCs w:val="24"/>
              </w:rPr>
              <w:t>составление индивидуального плана прохождения практики;</w:t>
            </w:r>
          </w:p>
          <w:p>
            <w:pPr>
              <w:pStyle w:val="ListParagraph"/>
              <w:numPr>
                <w:ilvl w:val="0"/>
                <w:numId w:val="16"/>
              </w:numPr>
              <w:ind w:left="459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осещения учебных занятий;</w:t>
            </w:r>
          </w:p>
          <w:p>
            <w:pPr>
              <w:pStyle w:val="ListParagraph"/>
              <w:numPr>
                <w:ilvl w:val="0"/>
                <w:numId w:val="16"/>
              </w:numPr>
              <w:ind w:left="459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зачетных уроков;</w:t>
            </w:r>
          </w:p>
          <w:p>
            <w:pPr>
              <w:pStyle w:val="ListParagraph"/>
              <w:numPr>
                <w:ilvl w:val="0"/>
                <w:numId w:val="16"/>
              </w:numPr>
              <w:ind w:left="459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элементов УМК</w:t>
            </w:r>
          </w:p>
          <w:p>
            <w:pPr>
              <w:pStyle w:val="ListParagraph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дней)</w:t>
            </w:r>
          </w:p>
        </w:tc>
      </w:tr>
      <w:tr>
        <w:trPr>
          <w:trHeight w:val="47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й производственный пери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Учебно-воспитательная работа по дисциплин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28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методики преподавания дисциплин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28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10 уроков других преподавателей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28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зачетным урокам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28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методического обеспечения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28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 у преподавателя (мастера)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28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6 зачетных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Внеклассная работа:</w:t>
            </w:r>
          </w:p>
          <w:p>
            <w:pPr>
              <w:pStyle w:val="ListParagraph"/>
              <w:numPr>
                <w:ilvl w:val="0"/>
                <w:numId w:val="20"/>
              </w:numPr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неклассного мероприятия</w:t>
            </w:r>
          </w:p>
          <w:p>
            <w:pPr>
              <w:pStyle w:val="ListParagraph"/>
              <w:numPr>
                <w:ilvl w:val="0"/>
                <w:numId w:val="20"/>
              </w:numPr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в группе</w:t>
            </w:r>
          </w:p>
          <w:p>
            <w:pPr>
              <w:pStyle w:val="ListParagraph"/>
              <w:numPr>
                <w:ilvl w:val="0"/>
                <w:numId w:val="20"/>
              </w:numPr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бота с родителями и внеклассная работа:</w:t>
            </w:r>
          </w:p>
          <w:p>
            <w:pPr>
              <w:pStyle w:val="ListParagraph"/>
              <w:numPr>
                <w:ilvl w:val="0"/>
                <w:numId w:val="9"/>
              </w:numPr>
              <w:ind w:left="459" w:hanging="28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роведение родительск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едел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дне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пери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формление отчетной документации, утверждение у руководителя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едел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дн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55" w:leader="none"/>
          <w:tab w:val="center" w:pos="5127" w:leader="none"/>
        </w:tabs>
        <w:ind w:firstLine="90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Перечень индивидуальных заданий по педагогической практике для студентов специальности 1-08 01 01 «Профессиональное обучение (по направлениям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4"/>
          <w:szCs w:val="24"/>
        </w:rPr>
        <w:t>1. Провести анализ учебных планов и учебных программ дисциплин специального цикла, по которым ведется обучение в образовательном учреждении.</w:t>
      </w:r>
    </w:p>
    <w:p>
      <w:pPr>
        <w:pStyle w:val="Normal"/>
        <w:rPr/>
      </w:pPr>
      <w:r>
        <w:rPr>
          <w:bCs/>
          <w:sz w:val="24"/>
          <w:szCs w:val="24"/>
        </w:rPr>
        <w:t>2. Изучить и проанализировать методические и дидактические материалы, используемые в процессе обучения по читаемой дисциплине.</w:t>
      </w:r>
    </w:p>
    <w:p>
      <w:pPr>
        <w:pStyle w:val="Normal"/>
        <w:rPr/>
      </w:pPr>
      <w:r>
        <w:rPr>
          <w:bCs/>
          <w:sz w:val="24"/>
          <w:szCs w:val="24"/>
        </w:rPr>
        <w:t>3. Разработать дидактический и иллюстративный материал по одному из зачетных урок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 Разработать контроль-оценочные задания по зачетным урока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 Охарактеризовать методическое и материально-техническое обеспечение учебного процесса по читаемой дисциплине.</w:t>
      </w:r>
    </w:p>
    <w:p>
      <w:pPr>
        <w:pStyle w:val="Normal"/>
        <w:rPr/>
      </w:pPr>
      <w:r>
        <w:rPr>
          <w:bCs/>
          <w:sz w:val="24"/>
          <w:szCs w:val="24"/>
        </w:rPr>
        <w:t>6. Разработать методическое обеспечение по одному из зачетных уроков, используя современные средства обучения.</w:t>
      </w:r>
    </w:p>
    <w:p>
      <w:pPr>
        <w:pStyle w:val="Normal"/>
        <w:rPr/>
      </w:pPr>
      <w:r>
        <w:rPr>
          <w:bCs/>
          <w:sz w:val="24"/>
          <w:szCs w:val="24"/>
        </w:rPr>
        <w:t>7. Разработать иллюстративный материал по зачетным урокам.</w:t>
      </w:r>
    </w:p>
    <w:p>
      <w:pPr>
        <w:pStyle w:val="Normal"/>
        <w:rPr/>
      </w:pPr>
      <w:r>
        <w:rPr>
          <w:bCs/>
          <w:sz w:val="24"/>
          <w:szCs w:val="24"/>
        </w:rPr>
        <w:t>8. Разработать цикл учебных занятий по одной из выбранных тем, включающих не менее двух лекций и одного практического (лабораторного) занят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 Разработать подробный план-конспект учебного занятия по одной из тем читаемой дисциплины, обеспечив наглядность и необходимое методическое обеспеч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.Произвести анализ методической работы образовательного учрежд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.Разработать систему средств контроля знаний по зачетным рокам.</w:t>
      </w:r>
    </w:p>
    <w:p>
      <w:pPr>
        <w:pStyle w:val="Normal"/>
        <w:rPr/>
      </w:pPr>
      <w:r>
        <w:rPr>
          <w:bCs/>
          <w:sz w:val="24"/>
          <w:szCs w:val="24"/>
        </w:rPr>
        <w:t>12.Разработать критерии оценивания учебной деятельности учащихся для 2-х тем теоретического обуч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3.Произвести анализ учебной программы по читаемой дисциплине и разработать календарно-тематический план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 Перечень рекомендуемой литерату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Аронов, М.Ф. Совершенствование производительного обучения / М.Ф. Аронов, Л.П. Молчан.  – М., 1995.</w:t>
      </w:r>
      <w:r>
        <w:rPr>
          <w:color w:val="000000"/>
          <w:sz w:val="24"/>
          <w:szCs w:val="24"/>
        </w:rPr>
        <w:t xml:space="preserve"> – 5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Аронов, М.Ф. Современный урок / М.Ф. Аронов, Л.П. Молчан.  –  М., 1994.</w:t>
      </w:r>
      <w:r>
        <w:rPr>
          <w:color w:val="000000"/>
          <w:sz w:val="24"/>
          <w:szCs w:val="24"/>
        </w:rPr>
        <w:t xml:space="preserve"> – 8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sz w:val="24"/>
          <w:szCs w:val="24"/>
        </w:rPr>
        <w:t>Батышев, С.Я. Производственная педагогика: Учебник для работников, занимающихся профессиональным  обучением рабочих на производстве: 3-е изд., перераб. и доп. / С.Я. Батышев. – М.: Машиностроение, 1984. – 6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Галышева, А.С. Особенности организации форм обучения в профтехучилищах: учебное пособие /А.С. Галышева, Н.М. Кузьмичева, С.А. Скулебина. – М., 1989.</w:t>
      </w:r>
      <w:r>
        <w:rPr>
          <w:color w:val="000000"/>
          <w:sz w:val="24"/>
          <w:szCs w:val="24"/>
        </w:rPr>
        <w:t xml:space="preserve"> – 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sz w:val="24"/>
          <w:szCs w:val="24"/>
        </w:rPr>
        <w:t>Иващенко, Ф.И. Психология трудового воспитания / Ф.И. Иващенко. – Мн.: Университетское, 1988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sz w:val="24"/>
          <w:szCs w:val="24"/>
        </w:rPr>
        <w:t>Калицкий, Э.М. Трансформация профессионального образования в современном обществе / Э.М. Калицкий. – Мн.: РИПО, 1997. – 11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Калицкий, Э.М. Урок спецтехнологий в среднем ПТУ / Э.М. Калицкий, Л.Л. Молчан, В.И. Луцлев. – М., 1988.</w:t>
      </w:r>
      <w:r>
        <w:rPr>
          <w:color w:val="000000"/>
          <w:sz w:val="24"/>
          <w:szCs w:val="24"/>
        </w:rPr>
        <w:t xml:space="preserve"> – 7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Кыверялг, А.А. Методы исследования в профессиональной педагогике / А.А. Кыверялг. – Таллин: Валгус, 1980.</w:t>
      </w:r>
      <w:r>
        <w:rPr>
          <w:color w:val="000000"/>
          <w:sz w:val="24"/>
          <w:szCs w:val="24"/>
        </w:rPr>
        <w:t xml:space="preserve"> – 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color w:val="000000"/>
          <w:sz w:val="24"/>
          <w:szCs w:val="24"/>
        </w:rPr>
        <w:t>Леонтьев, А.А.</w:t>
      </w:r>
      <w:r>
        <w:rPr>
          <w:sz w:val="24"/>
          <w:szCs w:val="24"/>
        </w:rPr>
        <w:t xml:space="preserve"> Педагогиче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кое общение / А.А.</w:t>
      </w:r>
      <w:r>
        <w:rPr>
          <w:color w:val="000000"/>
          <w:sz w:val="24"/>
          <w:szCs w:val="24"/>
        </w:rPr>
        <w:t xml:space="preserve"> Леонтьев. –</w:t>
      </w:r>
      <w:r>
        <w:rPr>
          <w:sz w:val="24"/>
          <w:szCs w:val="24"/>
        </w:rPr>
        <w:t xml:space="preserve"> М</w:t>
      </w:r>
      <w:r>
        <w:rPr>
          <w:color w:val="000000"/>
          <w:sz w:val="24"/>
          <w:szCs w:val="24"/>
        </w:rPr>
        <w:t>.:</w:t>
      </w:r>
      <w:r>
        <w:rPr>
          <w:sz w:val="24"/>
          <w:szCs w:val="24"/>
        </w:rPr>
        <w:t xml:space="preserve"> Знание, 1979. – Серия «Педагогика и психология». № 1. - С. 23 – 3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898" w:leader="none"/>
        </w:tabs>
        <w:autoSpaceDE w:val="false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Макиенко Н.И. Педагогический процесс в училищах профессионально-технического образования. Под редакцией И.Г.Коваленко. Минск, «Вышэйш. школа», 1977. – 25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методика производственного обучения: Учебник для индустриально-пед. техникумов и повышения квалификации мастеров произв.обучения. – М.: Высш. школа, 1978. – 399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898" w:leader="none"/>
        </w:tabs>
        <w:autoSpaceDE w:val="false"/>
        <w:ind w:left="709" w:hanging="425"/>
        <w:rPr/>
      </w:pPr>
      <w:r>
        <w:rPr>
          <w:sz w:val="24"/>
          <w:szCs w:val="24"/>
        </w:rPr>
        <w:t>Пальчевский, Б.В. Экранные средства в учебном процессе профтехучилищ / Б.В. Пальчевский. – Мн.: Высш. шк., 1981. – 117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sz w:val="24"/>
          <w:szCs w:val="24"/>
        </w:rPr>
        <w:t>Пальчевский, Б.В. Эти серьезные игры: О внедрении деловых игр в учебный процесс инж.-пед. факультета Белорус. политехн. ин-та / Б.В. Пальчевский  // Проф. техн. образование. – 1984. – № 1. – С. 30 – 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 xml:space="preserve">удакова, </w:t>
      </w:r>
      <w:r>
        <w:rPr>
          <w:color w:val="000000"/>
          <w:sz w:val="24"/>
          <w:szCs w:val="24"/>
        </w:rPr>
        <w:t>В.И.</w:t>
      </w:r>
      <w:r>
        <w:rPr>
          <w:sz w:val="24"/>
          <w:szCs w:val="24"/>
        </w:rPr>
        <w:t xml:space="preserve"> Воспитание коллективизма сред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твами сюжетно-ролевой игры / В.И. Рудакова. – Ми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ск: Народная </w:t>
      </w:r>
      <w:r>
        <w:rPr>
          <w:color w:val="000000"/>
          <w:sz w:val="24"/>
          <w:szCs w:val="24"/>
        </w:rPr>
        <w:t>асвета,</w:t>
      </w:r>
      <w:r>
        <w:rPr>
          <w:sz w:val="24"/>
          <w:szCs w:val="24"/>
        </w:rPr>
        <w:t xml:space="preserve"> 1971.</w:t>
      </w:r>
      <w:r>
        <w:rPr>
          <w:color w:val="000000"/>
          <w:sz w:val="24"/>
          <w:szCs w:val="24"/>
        </w:rPr>
        <w:t xml:space="preserve"> – 7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Серкутьев, Г.В. Организация учебно-воспитательного процесса в ПТУ Новые подходы  / Г.В. Серкутьев. – М., 1991.</w:t>
      </w:r>
      <w:r>
        <w:rPr>
          <w:color w:val="000000"/>
          <w:sz w:val="24"/>
          <w:szCs w:val="24"/>
        </w:rPr>
        <w:t xml:space="preserve"> – 53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Шапоринский С. А. Вопросы теории производственного обучения.– М.:</w:t>
        <w:br/>
        <w:t>Высш .   школа, 1981</w:t>
      </w:r>
      <w:r>
        <w:rPr>
          <w:b/>
          <w:bCs/>
          <w:color w:val="000000"/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>208 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Андреев, В.И. Эвристическое программирование учебно-исследовательской деятельности: метод. пособие / В.И.Андреев. –  М.: Высш. школа, 1981. – 24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хметов,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Н.К.</w:t>
      </w:r>
      <w:r>
        <w:rPr>
          <w:sz w:val="24"/>
          <w:szCs w:val="24"/>
        </w:rPr>
        <w:t xml:space="preserve"> Игра как процес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 обучения / М.Ф.Аронов, Х.С. </w:t>
      </w:r>
      <w:r>
        <w:rPr>
          <w:color w:val="000000"/>
          <w:sz w:val="24"/>
          <w:szCs w:val="24"/>
        </w:rPr>
        <w:t>Хайдаров.</w:t>
      </w:r>
      <w:r>
        <w:rPr>
          <w:sz w:val="24"/>
          <w:szCs w:val="24"/>
        </w:rPr>
        <w:t xml:space="preserve"> –Алма-Ата: Знание, 1986.</w:t>
      </w:r>
      <w:r>
        <w:rPr>
          <w:color w:val="000000"/>
          <w:sz w:val="24"/>
          <w:szCs w:val="24"/>
        </w:rPr>
        <w:t xml:space="preserve"> – 5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Бабанский, Ю.И. Интенсификация процесса обучения / Ю.И. Бабанский. – М., 1997.</w:t>
      </w:r>
      <w:r>
        <w:rPr>
          <w:color w:val="000000"/>
          <w:sz w:val="24"/>
          <w:szCs w:val="24"/>
        </w:rPr>
        <w:t xml:space="preserve"> – 15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Деева, Н.К. Профтехучилище в современных условиях / Н.К. Деева. – М., 1991.</w:t>
      </w:r>
      <w:r>
        <w:rPr>
          <w:color w:val="000000"/>
          <w:sz w:val="24"/>
          <w:szCs w:val="24"/>
        </w:rPr>
        <w:t xml:space="preserve"> – 9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еркутьев, Г.В. Формы и методы организации теоретического обучения: методическое пособие / Г.В. Серкутьев. – Мн.: ИПК образования МО РБ, 1993. – 9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какун, В.А. Введение в профессию мастера производственного обучения: методическое пособие: 2-е изд. перераб. и доп. / В.А. Скакун. – М.: Высш. школа, 1988. –23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какун, В.А. Совершенствование производственного обучения в профтехучилище / В.А. Скакун. – М., 1989.</w:t>
      </w:r>
      <w:r>
        <w:rPr>
          <w:color w:val="000000"/>
          <w:sz w:val="24"/>
          <w:szCs w:val="24"/>
        </w:rPr>
        <w:t xml:space="preserve"> – 5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руханов, И.И. Организация и проведение производственной практики учащихся / И.И. Труханов. – М.: Высш. школа, 19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Чахоянц, В.Е. Мастер проектирует урок / В.Е. Чахоянц / Профессионально-техническое образование. – 1981. – №10.- С.5-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Чахоянц, В.Е. Формирование профессионального мастерства у учащихся профтехучилищ / В.Е. Чахоянц. – М., 1977.</w:t>
      </w:r>
      <w:r>
        <w:rPr>
          <w:color w:val="000000"/>
          <w:sz w:val="24"/>
          <w:szCs w:val="24"/>
        </w:rPr>
        <w:t xml:space="preserve"> – 6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Чебышева, В.П. Психология трудового обучения / В.П. Чебышева. – М.: Высш. школа, 1987.</w:t>
      </w:r>
      <w:r>
        <w:rPr>
          <w:color w:val="000000"/>
          <w:sz w:val="24"/>
          <w:szCs w:val="24"/>
        </w:rPr>
        <w:t xml:space="preserve"> – 17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Шамов, Н.А. Психологические основы производственной практики учащихся ПТУ / Н.А. Шамов. – М.: Высш. школа, 1989.</w:t>
      </w:r>
      <w:r>
        <w:rPr>
          <w:color w:val="000000"/>
          <w:sz w:val="24"/>
          <w:szCs w:val="24"/>
        </w:rPr>
        <w:t xml:space="preserve"> – 15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Шапоринский, С.А. Вопросы теории производственного обучения / С.А. Шапоринский. – М.: Высш. школа, 1981.</w:t>
      </w:r>
      <w:r>
        <w:rPr>
          <w:color w:val="000000"/>
          <w:sz w:val="24"/>
          <w:szCs w:val="24"/>
        </w:rPr>
        <w:t xml:space="preserve"> – 93 с.</w:t>
      </w:r>
    </w:p>
    <w:sectPr>
      <w:type w:val="nextPage"/>
      <w:pgSz w:w="11906" w:h="16838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ind w:hanging="0"/>
      <w:jc w:val="center"/>
      <w:outlineLvl w:val="0"/>
    </w:pPr>
    <w:rPr>
      <w:rFonts w:ascii="Arial" w:hAnsi="Arial" w:cs="Arial"/>
      <w:b/>
      <w:bCs/>
      <w:caps/>
      <w:kern w:val="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9">
    <w:name w:val="Знак Знак Знак Знак Знак Знак"/>
    <w:basedOn w:val="Normal"/>
    <w:qFormat/>
    <w:pPr>
      <w:autoSpaceDE w:val="false"/>
      <w:ind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7:00Z</dcterms:created>
  <dc:creator>Людмила</dc:creator>
  <dc:description/>
  <dc:language>en-US</dc:language>
  <cp:lastModifiedBy>Администратор</cp:lastModifiedBy>
  <cp:lastPrinted>2015-09-15T08:31:00Z</cp:lastPrinted>
  <dcterms:modified xsi:type="dcterms:W3CDTF">2015-10-08T19:27:00Z</dcterms:modified>
  <cp:revision>2</cp:revision>
  <dc:subject/>
  <dc:title>УО «Мозырский государственный педагогический университет имени И</dc:title>
</cp:coreProperties>
</file>