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МОЗЫР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УНИВЕРСИТЕТ ИМЕНИ И.П.ШАМЯ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о-инженерный факультет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аточный материал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первой педагогической практике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для студентов дневной и заочной форм получения высшег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разования по специальности 1-08 01 01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«Профессиональное обучение (по направлениям)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зырь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</w:p>
    <w:p>
      <w:pPr>
        <w:pStyle w:val="33"/>
        <w:tabs>
          <w:tab w:val="clear" w:pos="708"/>
          <w:tab w:val="left" w:pos="9589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 ОРГАНИЗАЦИЯ ПЕРВОЙ ПЕДАГОГИЧЕСКОЙ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щие положения. Цели и задачи практик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09"/>
        <w:rPr>
          <w:rStyle w:val="FontStyle32"/>
        </w:rPr>
      </w:pPr>
      <w:r>
        <w:rPr>
          <w:color w:val="000000"/>
          <w:sz w:val="26"/>
          <w:szCs w:val="26"/>
        </w:rPr>
        <w:t xml:space="preserve">В системе профессиональной подготовки педагогов-инженеров </w:t>
      </w:r>
      <w:r>
        <w:rPr>
          <w:color w:val="000000"/>
          <w:spacing w:val="1"/>
          <w:sz w:val="26"/>
          <w:szCs w:val="26"/>
        </w:rPr>
        <w:t xml:space="preserve"> педагогическая практика </w:t>
      </w:r>
      <w:r>
        <w:rPr>
          <w:color w:val="000000"/>
          <w:spacing w:val="8"/>
          <w:sz w:val="26"/>
          <w:szCs w:val="26"/>
        </w:rPr>
        <w:t>завершает цикл обучения, свя</w:t>
      </w:r>
      <w:r>
        <w:rPr>
          <w:color w:val="000000"/>
          <w:spacing w:val="2"/>
          <w:sz w:val="26"/>
          <w:szCs w:val="26"/>
        </w:rPr>
        <w:t xml:space="preserve">занный с овладением требованиями квалификационной характеристики мастера </w:t>
      </w:r>
      <w:r>
        <w:rPr>
          <w:color w:val="000000"/>
          <w:sz w:val="26"/>
          <w:szCs w:val="26"/>
        </w:rPr>
        <w:t xml:space="preserve">производственного обучения. </w:t>
      </w:r>
      <w:r>
        <w:rPr>
          <w:rStyle w:val="FontStyle32"/>
        </w:rPr>
        <w:t xml:space="preserve">Педагогическая практика является неотъемлемой частью подготовки педагогических кадров в системе высшего образования и проводится в учреждениях образования, закрепленных в установленном порядке за вузами в качестве баз педагогической практики. 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09"/>
        <w:rPr/>
      </w:pPr>
      <w:r>
        <w:rPr>
          <w:rStyle w:val="FontStyle32"/>
        </w:rPr>
        <w:t>Нормативную базу для организации педагогической практики составляют Кодекс Республики Беларусь «Об образовании», «Положение о порядке организации, проведения, подведения итогов и материального обеспечения практики студентов высших учебных заведений Республики Беларусь, утвержденное постановлением совета министров от 03.06.2010 г. № 60, «Инструкция о порядке и особенностях прохождения практики студентами, которым после завершения обучения присваиваются педагогические квалификации», утвержденная постановлением министерства образования Республики Беларусь от 20.03.2012 г., образовательный стандарт высшего образования, типовые учебные планы и учебные планы по специальности «Профессиональное обучение» и др. нормативные акты.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32"/>
        </w:rPr>
        <w:t>Задачи и содержание педагогической практики, основные положения по ее организации, обязанности руководителей практики и студентов, распределение поручений, определены Положением о порядке и особенностях прохождения практики студентами учреждения образования «Мозырский государственный педагогический университет имени И.П. Шамякина» и относятся ко всем формам об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Цели первой педагогической практик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системы первоначальных умений и навыков, необходимых для успешной работы в качестве мастеров производственного обучения в условиях учреждений среднего специального и профессионально-технического образования;</w:t>
      </w:r>
      <w:r>
        <w:rPr>
          <w:spacing w:val="4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pacing w:val="4"/>
          <w:sz w:val="26"/>
          <w:szCs w:val="26"/>
        </w:rPr>
        <w:t xml:space="preserve">ознакомление с постановкой учебно-воспитательного </w:t>
      </w:r>
      <w:r>
        <w:rPr>
          <w:spacing w:val="6"/>
          <w:sz w:val="26"/>
          <w:szCs w:val="26"/>
        </w:rPr>
        <w:t xml:space="preserve">процесса, структурой учебно-материальной базы, контингентом учащихся </w:t>
      </w:r>
      <w:r>
        <w:rPr>
          <w:spacing w:val="4"/>
          <w:sz w:val="26"/>
          <w:szCs w:val="26"/>
        </w:rPr>
        <w:t xml:space="preserve">и номенклатурой подготавливаемых рабочих профессий </w:t>
      </w:r>
      <w:r>
        <w:rPr>
          <w:spacing w:val="2"/>
          <w:sz w:val="26"/>
          <w:szCs w:val="26"/>
        </w:rPr>
        <w:t>в учебном заведении, выбран</w:t>
      </w:r>
      <w:r>
        <w:rPr>
          <w:spacing w:val="5"/>
          <w:sz w:val="26"/>
          <w:szCs w:val="26"/>
        </w:rPr>
        <w:t>ном в качестве базы практ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педагогического мышления на уровне самостоятельного овладения технологиями обучения и приобретение ими практического опы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Для достижения поставленных целей должны быть решены следующие </w:t>
      </w:r>
      <w:r>
        <w:rPr>
          <w:i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ить историю учреждения образования, особенности его функционирования, организационную структуру управления, перечень подготавливаемых единичных квалификаций (рабочих профессий), состав инженерно-педагогических работников и их должностные обязан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накомиться с опытом работы мастеров производственного обучения, перечнем выполняемых работ на производственном обучении в условиях учебно-производственных мастерски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анализировать состояние комплексного методического обеспечения (КМО) по рабочим профессиям, учебно-материальной базы учреждения образования, принять участие в пополнении учебно-методических комплекс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ить состав и провести наблюдения за учебной группой, провести психолого-педагогические исследования личности учащегося, организовать воспитательное мероприяти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ать планы-конспекты по выбранным темам производственного обучения и провести урок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накомиться с системой организации производственного обучения в условиях производственных предприятий или организац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накомиться с содержанием деятельности мастера производственного обучения в период производственной практики, а также с содержанием его подготовки к выпускным квалификационным экзамена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результате прохождения первой педагогической практики студент должен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нать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должностные обязанности мастера производственного обучения, куратора учебной группы, администрации учреждения образования; содержание учебно-программной, учебно-планирующей и учетно-отчетной документации по производственному обучению; современные организационные формы, методы и средства производственного обучения в условиях учебно-производственных мастерских и на производственных предприятиях (в организациях); современные методики организации воспитательных мероприятий; способы управления учебно-производственной деятельностью учащихся и контроля качества производственного обучения; инновационные технологии производственного обучения учащихся учреждений среднего специального и профессионально-технического образова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меть: определять цель уроков производственного обучения различных типов, задачи каждого этапа урока; анализировать опыт мастера производственного обучения в условиях учебных мастерских и в условиях производственных предприятий (организаций);с целью его использования в собственной практической деятельности; применять на практике теоретические знания, сформированные в результате изучения дисциплин инженерной и психолого-педагогической направленности; планировать и нормировать процесс </w:t>
      </w:r>
      <w:r>
        <w:rPr>
          <w:color w:val="000000"/>
          <w:sz w:val="26"/>
          <w:szCs w:val="26"/>
        </w:rPr>
        <w:t>производственного обучения;</w:t>
      </w:r>
      <w:r>
        <w:rPr>
          <w:sz w:val="26"/>
          <w:szCs w:val="26"/>
        </w:rPr>
        <w:t xml:space="preserve"> разрабатывать учебно-программную документацию учебного заведения; проектировать цели и содержание уроков производственного обучения, выбирать оптимальные организационные формы и методы, средства </w:t>
      </w:r>
      <w:r>
        <w:rPr>
          <w:color w:val="000000"/>
          <w:sz w:val="26"/>
          <w:szCs w:val="26"/>
        </w:rPr>
        <w:t>обучения</w:t>
      </w:r>
      <w:r>
        <w:rPr>
          <w:sz w:val="26"/>
          <w:szCs w:val="26"/>
        </w:rPr>
        <w:t xml:space="preserve">; проектировать, проводить и анализировать качество проведения уроков </w:t>
      </w:r>
      <w:r>
        <w:rPr>
          <w:color w:val="000000"/>
          <w:sz w:val="26"/>
          <w:szCs w:val="26"/>
        </w:rPr>
        <w:t>производственного обучения</w:t>
      </w:r>
      <w:r>
        <w:rPr>
          <w:sz w:val="26"/>
          <w:szCs w:val="26"/>
        </w:rPr>
        <w:t xml:space="preserve"> в условиях учебно-производственных мастерских учреждения образования; разрабатывать элементы учебно-методического комплекса предмета «Производственное обучение», обновлять содержание </w:t>
      </w:r>
      <w:r>
        <w:rPr>
          <w:color w:val="000000"/>
          <w:sz w:val="26"/>
          <w:szCs w:val="26"/>
        </w:rPr>
        <w:t xml:space="preserve">паспорта учебно-производственной мастерской, </w:t>
      </w:r>
      <w:r>
        <w:rPr>
          <w:sz w:val="26"/>
          <w:szCs w:val="26"/>
        </w:rPr>
        <w:t>составлять документацию письменного инструктирования учащихся учреждений среднего специального и профессионально-технического образования; проводить учебно-исследовательскую работу, ориентированную на разработку и внедрение в практику элементов инновационных проектов, ознакомление с методиками проведения психолого-педагогического исследования личности учащегося; создать обучающую среду, развивающую индивидуальные особенности учащихся; соблюдать правила и нормы охраны труда, пожарной и экологическ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Подготовка к проведению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ая педагогическая практика проводится в учреждениях профессионально-технического и среднего специального образования, соответствующих профилю обучения. В качестве баз практики могут также использоваться учреждения образования, которые в соответствии с целевым договором на подготовку специалистов являются местом их возможного распределения. С учреждениями образования в обязательном порядке заключается договор о проведении практи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актик от университета заблаговременно проводят подготовительную работу по распределению студентов по базам практики, принимают непосредственное участие по внутреннему распределению их по учебным мастерским и проводят подбор наиболее квалифицированных руководителей практики от учебных завед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направлением студентов на практику в университете проводится инструктивное собрание (установочная конференция), на котором студентов-практикантов знакомят с содержанием программы практики, правилами ведения необходимой учетно-отчетной документации, требованиями по распорядку рабочего дня и организации работы в учреждении образования, обучают мерам безопасности с обязательной регистрацией в соответствующем протоколе; знакомят с приказом ректора, в соответствии с которым</w:t>
      </w:r>
      <w:r>
        <w:rPr>
          <w:rStyle w:val="FontStyle32"/>
        </w:rPr>
        <w:t xml:space="preserve"> каждый студент закрепляется за руководителем и учебным завед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FontStyle32"/>
        </w:rPr>
      </w:pPr>
      <w:r>
        <w:rPr>
          <w:rStyle w:val="FontStyle32"/>
        </w:rPr>
        <w:t xml:space="preserve">После установочной конференции, как правило, в этот же день руководитель от вуза сопровождает студентов, закрепленных за ним, на места, </w:t>
      </w:r>
      <w:r>
        <w:rPr>
          <w:sz w:val="26"/>
          <w:szCs w:val="26"/>
        </w:rPr>
        <w:t xml:space="preserve">выбранные в качестве базы </w:t>
      </w:r>
      <w:r>
        <w:rPr>
          <w:rStyle w:val="FontStyle32"/>
        </w:rPr>
        <w:t>прохождения практики.</w:t>
      </w:r>
      <w:r>
        <w:rPr>
          <w:sz w:val="26"/>
          <w:szCs w:val="26"/>
        </w:rPr>
        <w:t xml:space="preserve"> По прибытии на место, представителем администрации учреждений среднего специального и профессионально-технического образования проводится предварительная беседа со студентами и руководителем практики </w:t>
      </w:r>
      <w:r>
        <w:rPr>
          <w:rStyle w:val="FontStyle32"/>
        </w:rPr>
        <w:t xml:space="preserve">от кафедры, </w:t>
      </w:r>
      <w:r>
        <w:rPr>
          <w:sz w:val="26"/>
          <w:szCs w:val="26"/>
        </w:rPr>
        <w:t xml:space="preserve">инструктаж по охране труда непосредственно на рабочем месте, </w:t>
      </w:r>
      <w:r>
        <w:rPr>
          <w:rStyle w:val="FontStyle32"/>
        </w:rPr>
        <w:t xml:space="preserve">официальное закрепление за опытным мастером производственного обучения, знакомство с ним, </w:t>
      </w:r>
      <w:r>
        <w:rPr>
          <w:sz w:val="26"/>
          <w:szCs w:val="26"/>
        </w:rPr>
        <w:t>изучение распорядка его рабочего дня и расписания уроков производственного обучения и д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ыписка из приказа или его копия прилагается к отчету по педагогической практике (для студентов-заочников). Студенты дневной формы обучения оформляют соответствующую документацию для оплаты руководителям от учебного завед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 Руководство практикой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актикой на факультете осуществляет руководитель практики от факуль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посредственное руководство практикой от Университета осуществляют руководители практики от выпускающей кафедры, которые являются одновременно методистами по производственному обучению; руководитель практики от кафедры педагогики (методист по педагогике) и руководитель практики от кафедры психологии (методист по психологии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Руководитель практики от факультета: ведет работу по подбору организаций и заключению с ними договоров; готовит проект приказа о практике; информирует студентов о сроках и месте проведения практики, проводит распределение студентов по Организациям в соответствии с предложениями кафедр; проводит инструктивные совещания руководителей практики от кафедр психологии, педагогики, частных методик, учебно-методические конференции, специальные семинары-тренинги по подготовке к практике; организует выставки, консультации по вопросам практики работников Организации, организует проведение установочной конференции по организационно-методическим вопросам с участием руководителя практики от Университета; осуществляет текущий контроль проведения практики, анализ и обобщение результатов практики; согласовывает документы по обеспечению расчетов с непосредственными руководителями практики от Организации и с иными работниками Организаций за проведение лекций, консультаций, семинаров и экскурсий, предусмотренных программой практики; оказывает помощь руководителям практики студентов от кафедр, администрации и работникам Организаций (баз практики) по руководству практикой, выборочно посещает уроки (занятия) и другие мероприятия, проводимые студентами; контролирует своевременность сдачи отчетной документации, предусмотренной программой практики; организует принятие дифференцированных зачетов у студентов, в форме, предусмотренной программой практики; выставляет и вносит итоговые отметки студентов по практике в зачетно-экзаменационную ведомость и зачетную книжку (при организации практики студентов одной учебной группы под руководством 2-х и более руководителей от кафедр (кафедры); участвует в работе совета факультета и заседаниях кафедр при обсуждении вопросов по подготовке, проведению и подведению итогов практики и вносит предложения по устранению недостатков, дальнейшему совершенствованию организации и проведения практики студентов; составляет общий отчет по итогам каждой практики и представляет его декану факультета и руководителю практики Университе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Руководитель практики от выпускающей кафедры (методист по производственному обучению: готовит предложения о распределении студентов на практику по организациям; знакомит студентов с целями, задачами и программой практики, представляет им информацию об Организациях, в которых осуществляется проведение практики; принимает участие в инструктивных совещаниях и в курсовых собраниях по организационно-методическим вопросам; разрабатывает индивидуальные задания по практике, утверждает планы прохождения практики студентами, контролирует их выполнение; консультирует студентов при выполнении заданий, определенных программой практики, проверяет и утверждает планы-конспекты пробных и зачетных уроков (занятий); оказывает помощь студентам при подготовке к пробным и зачетным урокам (занятиям); посещает, анализирует и оценивает уроки (занятия) и мероприятия, проводимые студентами очной формы получения образования в Организациях по месту нахождения Университета; своевременно информирует руководителя практики от факультета об отсутствии студентов очной формы получения образования на базе практики, невыполнении ими программы практики, нарушении правил внутреннего трудового распорядка; выявляет и своевременно устраняет недостатки в ходе проведения практики, а при необходимости сообщает о них руководителю практики от факультета и руководителю Организации; оформляет документы по обеспечению расчетов с непосредственными руководителями практики от Организации и с иными работниками Организаций за проведение лекций, консультаций, семинаров и экскурсий, предусмотренных программой практики; проверяет и оценивает отчетную документацию студентов, принимает дифференцированный зачет, сдает отчетную документацию студентов ответственному лицу от кафедры ;  анализирует выполнение программ практики и представляет на заседание кафедры отчет о результатах проведения практики, а в течение недели после заседания кафедры представляет руководителю практики от Университета выписку из протокола заседания кафедры; участвует в работе совета факультета и заседаниях кафедр при обсуждении вопросов по подготовке, проведению и подведению итогов практики; вносит предложения по совершенствованию практ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Руководитель практики от кафедры педагогики: принимает участие в курсовых собраниях по организационно-методическим вопросам педагогической практики; консультирует студентов по вопросам учебной и воспитательной работы в учреждениях образования; оказывает методическую помощь студентам при подготовке пробных и зачетных уроков (занятий), внеклассных мероприятий; выборочно посещает и анализирует уроки и внеклассные мероприятия, проводимые студентами очной формы получения образования в Организациях, по месту нахождения Университета; проверяет и оценивает отчетную документацию студентов по педагогике, предоставляет ее руководителю практики от кафедры; участвует в принятии дифференцированного зачета по практике; вносит предложения по совершенствованию практики; участвует в работе совета факультета и заседаниях кафедр при обсуждении вопросов по подготовке, проведению и подведению итогов практ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Руководитель практики от кафедры психологии: принимает участие в курсовых собраниях по организационно-методическим вопросам педагогической практики; консультирует студентов по вопросам общей, возрастной и педагогической психологии, психологической диагностики; оказывает методическую помощь студентам по выполнению заданий, определенных программой практики; проверяет и оценивает отчетную документацию студентов по психологии, предоставляет ее руководителю практики от кафедры; участвует в принятии дифференцированного зачета по практике; вносит предложения по совершенствованию практики; участвует в работе совета факультета и заседаниях кафедр при обсуждении вопросов по подготовке, проведению и подведению итогов прак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6"/>
          <w:szCs w:val="26"/>
        </w:rPr>
        <w:t xml:space="preserve">Руководитель учебного заведения </w:t>
      </w:r>
      <w:r>
        <w:rPr>
          <w:i/>
          <w:sz w:val="26"/>
          <w:szCs w:val="26"/>
        </w:rPr>
        <w:t>(директор, заместитель директора по учебно-производственной работе или производственному обучению):</w:t>
      </w:r>
      <w:r>
        <w:rPr>
          <w:sz w:val="26"/>
          <w:szCs w:val="26"/>
        </w:rPr>
        <w:t xml:space="preserve"> обеспечивает создание благоприятных условий для эффективного и результативного прохождения студентами первой педагогической практики; знакомит практикантов с учебным заведением, его историей, культурными традициями, учебно-материальной базой, составом инженерно-педагогических работников (преподавателей и мастеров производственного обучения); оказывает помощь в ознакомлении с нормативными, учебно-программными и учебно-планирующими документами по организации учебно-воспитательного процесса в учебном заведении; совместно с руководителем практики от университета осуществляет закрепление студентов за наиболее квалифицированными мастерами производственного обучения и учебными группами учреждения образования; выборочно посещает уроки и внеклассные мероприятия, проводимые практикантами, принимает непосредственное участие в их анализе; утверждает характеристики на студентов по окончании практики и вносит конструктивные предложения по совершенствованию ее организации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епосредственный руководитель практики от учебного заведения</w:t>
      </w:r>
      <w:r>
        <w:rPr>
          <w:i/>
          <w:sz w:val="26"/>
          <w:szCs w:val="26"/>
        </w:rPr>
        <w:t xml:space="preserve"> (мастер производственного обучения): </w:t>
      </w:r>
      <w:r>
        <w:rPr>
          <w:sz w:val="26"/>
          <w:szCs w:val="26"/>
        </w:rPr>
        <w:t>знакомит студентов со спецификой профессиональной деятельности, документацией, необходимой для выполнения программы практики; распределяет темы уроков (занятий) и мероприятий между студентами; консультирует студентов при выполнении заданий, определенных программой практики; оказывает методическую помощь студентам при подготовке пробных и зачетных учебных занятий, внеклассных мероприятий, утверждает планы-конспекты предстоящих занятий; анализирует и оценивает уроки (занятия) и мероприятия, проведенные студентами; своевременно информирует руководителя Организации и руководителей практики от кафедр (кафедры) об отсутствии студентов в Организации, невыполнении ими программы практики, нарушении правил внутреннего трудового распорядка; подписывает письменный отчет о выполнении программы практики и оформляет письменный отзыв о прохождении практики студен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6"/>
          <w:szCs w:val="26"/>
        </w:rPr>
        <w:t>Члены аттестационной комиссии</w:t>
      </w:r>
      <w:r>
        <w:rPr>
          <w:sz w:val="26"/>
          <w:szCs w:val="26"/>
        </w:rPr>
        <w:t xml:space="preserve"> обязаны своевременно, объективно и комплексно оценить эффективность и результативность деятельности каждого студента в период прохождения практики с учетом оценок и мнений всех руководителей практики. В состав аттестационной комиссии входят: факультетский руководитель, руководители практики от выпускающей  кафедры, кафедры психологии, кафедры педагог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4 Обязанности практикант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ремя практики приказом директора учреждения среднего специального или профессионально-технического образования практикант закрепляется за конкретной учебной группой, в которой он посещает и анализирует все проводимые мастером производственного обучения уроки, проводит воспитательные мероприятия и психолого-педагогическую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  <w:u w:val="single"/>
        </w:rPr>
        <w:t>Продолжительность каждого рабочего дня студента-практиканта должна составлять не менее 6 часов.</w:t>
      </w:r>
      <w:r>
        <w:rPr>
          <w:sz w:val="26"/>
          <w:szCs w:val="26"/>
        </w:rPr>
        <w:t xml:space="preserve"> Это время затрачивается на изучение учебной, справочной и методической литературы в библиотеках, на посещение и анализ уроков производственного обучения и внеклассных мероприятий непосредственно в учебном заведении, на организацию и проведение родительского собрания, на участие в коллективных и индивидуальных формах методической работы, на профориентационную работу, на ведение учетно-отчетной документации, на подготовку и написание отчета по практике, на его защиту в комиссии по приему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период практики </w:t>
      </w:r>
      <w:r>
        <w:rPr>
          <w:b/>
          <w:i/>
          <w:sz w:val="26"/>
          <w:szCs w:val="26"/>
        </w:rPr>
        <w:t>практикант обязан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го соблюдать режим рабочего дня и правила внутреннего распорядка учреждения образования, в котором он проходит педагогическую практику, наряду с другими инженерно-педагогическими работниками выполнять все распоряжения и указания администрации; быть аккуратным, тактичным, вежливым, организованным, дисциплинированным, не допускать пропусков занятий без уважительной причины или опозданий (приходить на практику следует за 15-20 минут до начала занятий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могать выполнять все обязанности, возложенные на мастера производственного обучения в отношении подготовки к урокам производственного обучения, информационным часам и воспитательным мероприяти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ять все виды работ, предусмотренные программой и индивидуальным планом практики, посещать и вести протокол проведения педагогического совета, производственных совещаний, заседаний методической комиссии и др.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дневно вести дневник практики согласно установленной форме, в котором необходимо отмечать всю проделанную в течение дня работу, оцениваемую руководителями практики (по десятибалльной системе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еленаправленно использовать педагогическую практику для проведения эффективной профориентационной работы среди учащихся, направленную на ознакомление их с особенностями приема абитуриентов и последующего обучения на инженерно-педагогическом факультете УО МГПУ имени И.П. Шамяки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пагандировать современные и передовые педагогические взгляды и идеи на организацию процесса производственного обучения среди инженерно-педагогических работников учреждений среднего специального и профессионально-технического образования, проводить эффективную учебно-исследовательскую работ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систематический учет всех проводимых мероприятий согласно индивидуальному плану прохождения практики и сбор всей необходимой информации для написания отчета по практ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установленные сроки представить отчет по практике для проверки и защиты в комиссии по аттестации студентов.</w:t>
      </w:r>
    </w:p>
    <w:p>
      <w:pPr>
        <w:pStyle w:val="Cap1"/>
        <w:ind w:firstLine="720"/>
        <w:jc w:val="both"/>
        <w:rPr/>
      </w:pPr>
      <w:r>
        <w:rPr>
          <w:sz w:val="26"/>
          <w:szCs w:val="26"/>
        </w:rPr>
        <w:t>На период практики один из студентов, проходящих практику в данном учебном заведении, назначается старостой группы. В обязанности старосты входит учет посещаемости студентов, общая организация работы, оповещение студентов о коллективных консультациях и семинарах, выполнение поручений руководителе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СОДЕРЖАНИЕ ПЕРВОЙ ПЕДАГОГИЧЕСКОЙ ПРАКТИК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FontStyle32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Style w:val="FontStyle32"/>
        </w:rPr>
        <w:t xml:space="preserve">Все время прохождения практики можно условно разделить на 3 основных периода: </w:t>
      </w:r>
      <w:r>
        <w:rPr>
          <w:rStyle w:val="FontStyle32"/>
          <w:b/>
          <w:i/>
        </w:rPr>
        <w:t>ознакомительный период</w:t>
      </w:r>
      <w:r>
        <w:rPr>
          <w:rStyle w:val="FontStyle32"/>
        </w:rPr>
        <w:t xml:space="preserve"> (первые три-пять дней практики), </w:t>
      </w:r>
      <w:r>
        <w:rPr>
          <w:rStyle w:val="FontStyle32"/>
          <w:b/>
          <w:i/>
        </w:rPr>
        <w:t>основной производственный период</w:t>
      </w:r>
      <w:r>
        <w:rPr>
          <w:rStyle w:val="FontStyle32"/>
        </w:rPr>
        <w:t xml:space="preserve"> и </w:t>
      </w:r>
      <w:r>
        <w:rPr>
          <w:rStyle w:val="FontStyle32"/>
          <w:b/>
          <w:i/>
        </w:rPr>
        <w:t>итоговый период</w:t>
      </w:r>
      <w:r>
        <w:rPr>
          <w:rStyle w:val="FontStyle32"/>
        </w:rPr>
        <w:t xml:space="preserve"> (последние три дня практики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FontStyle32"/>
        </w:rPr>
        <w:t xml:space="preserve">Целью </w:t>
      </w:r>
      <w:r>
        <w:rPr>
          <w:rStyle w:val="FontStyle32"/>
          <w:b/>
          <w:i/>
        </w:rPr>
        <w:t>ознакомительного периода</w:t>
      </w:r>
      <w:r>
        <w:rPr>
          <w:rStyle w:val="FontStyle32"/>
        </w:rPr>
        <w:t xml:space="preserve"> является изучение специфики работы учреждений среднего специального и профессионально-технического образования. В этот период студенты-практиканты долж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Style w:val="FontStyle32"/>
        </w:rPr>
        <w:t xml:space="preserve">ознакомиться с историей, </w:t>
      </w:r>
      <w:r>
        <w:rPr>
          <w:sz w:val="26"/>
          <w:szCs w:val="26"/>
        </w:rPr>
        <w:t>структурой управления и состоянием учебно-материальной базы учреждения образования в целом, ее подготовленности для организации производственного обучения (наличие учебных кабинетов, лабораторий и мастерских, состояние учебно-производственного оборудования, оснащенность рабочих мест учащихся и мастеров производственного обучения, обеспеченность приспособлениями, инструментами и материалами и т.д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накомиться с контингентом учащихся группы, в которой будут проводиться уроки производственного обучения, и перечнем осваиваемых ими квалификаций (профессий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ознакомиться с </w:t>
      </w:r>
      <w:r>
        <w:rPr>
          <w:spacing w:val="-1"/>
          <w:sz w:val="26"/>
          <w:szCs w:val="26"/>
        </w:rPr>
        <w:t xml:space="preserve">составом инженерно-педагогических и руководящих кадров учебного заведения, их </w:t>
      </w:r>
      <w:r>
        <w:rPr>
          <w:sz w:val="26"/>
          <w:szCs w:val="26"/>
        </w:rPr>
        <w:t>квалификационными характеристиками (должностными обязанностям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знакомиться с организацией производственного обучения: состоянием комплексного методического обеспечения рабочей профессии (учебной группы, в которой предстоит проведение уроков производственного обучения), </w:t>
      </w:r>
      <w:r>
        <w:rPr>
          <w:spacing w:val="-1"/>
          <w:sz w:val="26"/>
          <w:szCs w:val="26"/>
        </w:rPr>
        <w:t>укомплектованностью библиотеки учебного заведения учебниками, учебно-мето</w:t>
      </w:r>
      <w:r>
        <w:rPr>
          <w:sz w:val="26"/>
          <w:szCs w:val="26"/>
        </w:rPr>
        <w:t>дическими пособиями, методическими рекомендациями, другими информационными материалами (по профилю учебной группы, в которой предстоит практик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накомиться с видами работ, выполняемыми учащимися в учебно-производственных мастерски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изучить документы, материалы и методические рекомендации по </w:t>
      </w:r>
      <w:r>
        <w:rPr>
          <w:sz w:val="26"/>
          <w:szCs w:val="26"/>
        </w:rPr>
        <w:t>основным вопросам практи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ить систему воспитательной и методической работы учреждения среднего специального или профессионально-технического образования, содержание планов воспитательной и методической рабо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pacing w:val="-4"/>
          <w:sz w:val="26"/>
          <w:szCs w:val="26"/>
        </w:rPr>
        <w:t>посетить мероприятия учебно-воспитательной и методической направленности (заседания пе</w:t>
      </w:r>
      <w:r>
        <w:rPr>
          <w:sz w:val="26"/>
          <w:szCs w:val="26"/>
        </w:rPr>
        <w:t>дагогических советов, методических комиссий, собраний, инструктивно-методических совещаний и т.п.), непосредственно связанные с целями и задачами практи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грамма первой педагогической практики для студентов дневной формы обучения приведена </w:t>
      </w:r>
      <w:r>
        <w:rPr>
          <w:b/>
          <w:sz w:val="26"/>
          <w:szCs w:val="26"/>
          <w:u w:val="single"/>
        </w:rPr>
        <w:t>в приложении 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студентов заочной формы обучения – 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иложении Б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Формы работы:  наблюдение за работой мастера на уроках производственного обучения и во внеурочное время; </w:t>
      </w:r>
      <w:r>
        <w:rPr>
          <w:spacing w:val="-2"/>
          <w:sz w:val="26"/>
          <w:szCs w:val="26"/>
        </w:rPr>
        <w:t>консультации по возникающим вопросам у заместителя директора по учеб</w:t>
      </w:r>
      <w:r>
        <w:rPr>
          <w:sz w:val="26"/>
          <w:szCs w:val="26"/>
        </w:rPr>
        <w:t xml:space="preserve">но-производственной или учебно-воспитательной работе, методиста, руководителя от университета и др.; наблюдение за работой учащихся на уроках производственного обучения; оказание посильной помощи мастеру производственного обучения при подготовке и проведении уроков производственного обучения и воспитательных мероприятий; изучение необходимых информационных материалов, имеющихся в библиотеке, при подготовке к проведению уроков производственного обучения и воспитательны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 xml:space="preserve">Основной производственный период </w:t>
      </w:r>
      <w:r>
        <w:rPr>
          <w:sz w:val="26"/>
          <w:szCs w:val="26"/>
        </w:rPr>
        <w:t xml:space="preserve">предполагает реализацию основных мероприятий в соответствии с программой практики и индивидуальным планом, утвержденным руководителем практики от кафедры. Студенты-практиканты должны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ить методику производственного обучения по одной из рабочих професс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етить и проанализировать уроки наиболее опытных мастеров производственного обу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етить и проанализировать воспитательные мероприятия в закрепленных групп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иться и самостоятельно провести уроки производственного обучения (</w:t>
      </w:r>
      <w:r>
        <w:rPr>
          <w:b/>
          <w:sz w:val="26"/>
          <w:szCs w:val="26"/>
        </w:rPr>
        <w:t>количество зачетных уроков для студентов д/о в приложении А, для  студентов  з/о  –  в приложении  Б.</w:t>
      </w:r>
      <w:r>
        <w:rPr>
          <w:sz w:val="26"/>
          <w:szCs w:val="26"/>
        </w:rPr>
        <w:t xml:space="preserve">). Один  урок проводится  в объеме   </w:t>
      </w:r>
      <w:r>
        <w:rPr>
          <w:b/>
          <w:sz w:val="26"/>
          <w:szCs w:val="26"/>
          <w:u w:val="single"/>
        </w:rPr>
        <w:t>6 академических час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ать необходимое методическое обеспечение проводимых урок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сти воспитательное мероприятие, психологические исследов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полнить другие задания методист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Cs/>
          <w:sz w:val="26"/>
          <w:szCs w:val="26"/>
        </w:rPr>
        <w:t xml:space="preserve">В основной период каждый студент должен </w:t>
      </w:r>
      <w:r>
        <w:rPr>
          <w:sz w:val="26"/>
          <w:szCs w:val="26"/>
        </w:rPr>
        <w:t>посетить и проанализировать</w:t>
      </w:r>
      <w:r>
        <w:rPr>
          <w:b/>
          <w:sz w:val="26"/>
          <w:szCs w:val="26"/>
        </w:rPr>
        <w:t>– 5 уроков</w:t>
      </w:r>
      <w:r>
        <w:rPr>
          <w:sz w:val="26"/>
          <w:szCs w:val="26"/>
        </w:rPr>
        <w:t xml:space="preserve">, проведенных мастером производственного обучения и трех зачетных уроков </w:t>
      </w:r>
      <w:r>
        <w:rPr>
          <w:b/>
          <w:sz w:val="26"/>
          <w:szCs w:val="26"/>
        </w:rPr>
        <w:t>(для студентов з/о – двух уроков)</w:t>
      </w:r>
      <w:r>
        <w:rPr>
          <w:sz w:val="26"/>
          <w:szCs w:val="26"/>
        </w:rPr>
        <w:t>, проводимых студентами-практикантами. Анализ уроков может осуществляться в соответствии с примерной схемой анализа урока (</w:t>
      </w:r>
      <w:r>
        <w:rPr>
          <w:b/>
          <w:sz w:val="26"/>
          <w:szCs w:val="26"/>
        </w:rPr>
        <w:t xml:space="preserve">приложение В). </w:t>
      </w:r>
      <w:r>
        <w:rPr>
          <w:sz w:val="26"/>
          <w:szCs w:val="26"/>
        </w:rPr>
        <w:t>Результаты анализа уроков могут быть представлены в отчете по педагогической практике в виде текста или с использованием предлагаемой формы (</w:t>
      </w:r>
      <w:r>
        <w:rPr>
          <w:b/>
          <w:sz w:val="26"/>
          <w:szCs w:val="26"/>
        </w:rPr>
        <w:t>приложение Г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к проведению уроков производственного обучения студенту необходимо</w:t>
      </w:r>
      <w:r>
        <w:rPr>
          <w:spacing w:val="-8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точнить наименования тем уроков производственного обучения, выявить их роль и место в системе формирования </w:t>
      </w:r>
      <w:r>
        <w:rPr>
          <w:spacing w:val="-3"/>
          <w:sz w:val="26"/>
          <w:szCs w:val="26"/>
        </w:rPr>
        <w:t>профессиональных знаний, умений и</w:t>
      </w:r>
      <w:r>
        <w:rPr>
          <w:sz w:val="26"/>
          <w:szCs w:val="26"/>
        </w:rPr>
        <w:t xml:space="preserve"> навыков, предусмотренных квалификационной характеристикой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>самостоятельно или с помощью мастера производственного обучения сформулировать дидакти</w:t>
      </w:r>
      <w:r>
        <w:rPr>
          <w:sz w:val="26"/>
          <w:szCs w:val="26"/>
        </w:rPr>
        <w:t>ческую, воспитательную и развивающую цель каждого из проводимых уро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 xml:space="preserve">самостоятельно или с помощью мастера производственного обучения </w:t>
      </w:r>
      <w:r>
        <w:rPr>
          <w:sz w:val="26"/>
          <w:szCs w:val="26"/>
        </w:rPr>
        <w:t xml:space="preserve">подобрать объект труда, </w:t>
      </w:r>
      <w:r>
        <w:rPr>
          <w:spacing w:val="-1"/>
          <w:sz w:val="26"/>
          <w:szCs w:val="26"/>
        </w:rPr>
        <w:t>определить необходимые структурные элементы каждого из проводимых уроков</w:t>
      </w:r>
      <w:r>
        <w:rPr>
          <w:sz w:val="26"/>
          <w:szCs w:val="26"/>
        </w:rPr>
        <w:t xml:space="preserve"> производственного обучения</w:t>
      </w:r>
      <w:r>
        <w:rPr>
          <w:spacing w:val="-1"/>
          <w:sz w:val="26"/>
          <w:szCs w:val="26"/>
        </w:rPr>
        <w:t>,</w:t>
      </w:r>
      <w:r>
        <w:rPr>
          <w:sz w:val="26"/>
          <w:szCs w:val="26"/>
        </w:rPr>
        <w:t xml:space="preserve"> определить подробное их содержание (для этого изучить или дополнительно уточнить необходимый теоретический материал), подготовить </w:t>
      </w:r>
      <w:r>
        <w:rPr>
          <w:spacing w:val="-1"/>
          <w:sz w:val="26"/>
          <w:szCs w:val="26"/>
        </w:rPr>
        <w:t xml:space="preserve">необходимые учебно-наглядные пособия, </w:t>
      </w:r>
      <w:r>
        <w:rPr>
          <w:sz w:val="26"/>
          <w:szCs w:val="26"/>
        </w:rPr>
        <w:t>технические средства обучения, инструменты, приспособления, материалы, техническую и технологическую документ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бедиться в исправности оборудования и его соответствии правилам безопасного ведения работ и отработать (под руководством мастера производственного обучения) методику демонстрации трудовых приемов на каждом конкретном уро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брать наиболее эффективные методы и методические приемы проведения уроков производственного обучения, исходя из содержания,  степени оснащенности рабочих мест и уровня подготовленности учащихс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прогнозировать ход урока и ответные учебные действия учащихся на уроке производственного обучения, применяемые методы, средства и организационные формы обучения на уроке и оформить все это в виде технологической карты уро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ставить планы проводимых уроков производственного обучения, согласовать их с мастером производственного обучения, утвердить их у мастера производственного обучения и у руководителя от университета (примерная структура урока производственного обучения и содержание основных этапов приведены в </w:t>
      </w:r>
      <w:r>
        <w:rPr>
          <w:b/>
          <w:sz w:val="26"/>
          <w:szCs w:val="26"/>
        </w:rPr>
        <w:t>приложении Д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 xml:space="preserve">уточнить организационные, методические, производственные, </w:t>
      </w:r>
      <w:r>
        <w:rPr>
          <w:sz w:val="26"/>
          <w:szCs w:val="26"/>
        </w:rPr>
        <w:t>технологические и другие вопросы подготовки к урокам производственного обучения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Формы работы в основно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блюдение за работой мастера на уроках производственного обучения и во внеуроч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стоятельная работа под руководством мастера производственного обучения (руководителя от университе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консультации по возникающим вопросам у заместителя директора по учеб</w:t>
      </w:r>
      <w:r>
        <w:rPr>
          <w:sz w:val="26"/>
          <w:szCs w:val="26"/>
        </w:rPr>
        <w:t>но-производственной или учебно-воспитательной работе, методиста по производственному обу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блюдение за работой учащихся на уроках производствен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посильной помощи мастеру производственного обучения при подготовке и проведении уроков производственного обучения и воспитате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учение необходимых информационных материалов, имеющихся в библиотеке, при подготовке к проведению уроков производственного обучения и воспитате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ка необходимых методических материалов к проведению уроков производственного обучения и воспитательных мероприяти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ить для двух зачетных уроков план-конспект с опорным конспектом, технологическую карту урока, дидактические материал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ы уроков производственного обучения должны содержать в обязательном порядке конспект изучаемых теоретических вопросов. </w:t>
      </w:r>
      <w:r>
        <w:rPr>
          <w:b/>
          <w:i/>
          <w:sz w:val="26"/>
          <w:szCs w:val="26"/>
          <w:u w:val="single"/>
        </w:rPr>
        <w:t xml:space="preserve">Первая страница плана урока оформляется в соответствии с приложением Е. </w:t>
      </w:r>
      <w:r>
        <w:rPr>
          <w:sz w:val="26"/>
          <w:szCs w:val="26"/>
        </w:rPr>
        <w:t xml:space="preserve">Для двух зачетных уроков к плану урока прилагается технологическая карта и все методические материалы, используемые на уроках. Примерная форма технологической карты урока приведена в </w:t>
      </w:r>
      <w:r>
        <w:rPr>
          <w:b/>
          <w:sz w:val="26"/>
          <w:szCs w:val="26"/>
        </w:rPr>
        <w:t>приложении Ж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На уроках, проводимых студентами дневной формы обучения, обязательно присутствуют руководитель практики от учебного заведения, а также руководитель практики от кафедры (методист по производственному обучению), которые предварительно консультируют студента, а после урока – анализируют и оценивают качество его проведения по десятибалльной шкале и выставляют отметку в дневник педагогической практики. При этом оценив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одготовленность к уроку (наличие плана-конспекта, дидактических средств, материально-техническое оснащение урока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кость формулировки темы и целей ур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учебного врем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дидакт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четко и доступно формировать ориентировочную основу деятельности и обоснованно выбирать организационные формы, методы обучения и методические прие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рганизовывать самостоятельную работу учащихся, своевременно оказывать им необходимую помощь в выполнении учебно-производственных заданий и оценивать их рабо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коммуникативных умений, учет индивидуальных особенностей учащихся, педагогический такт, требовательность и умение владеть вниманием групп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подготовленности учащихся к уроку, их активность и самостоятельность на уроке, уровень сформированных знаний и умений, отношение к мастеру производственного обуч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дновременно с подготовкой и проведением зачетных уроков в основной период практики студентам необходимо также провести воспитательное мероприятие и психологические исследования, выполнить другие задания методистов. Примерное содержание задания по психологии и критерии оценки выполненных заданий, рекомендации по составлению характеристики учащегося приведено в </w:t>
      </w:r>
      <w:r>
        <w:rPr>
          <w:b/>
          <w:sz w:val="26"/>
          <w:szCs w:val="26"/>
        </w:rPr>
        <w:t>приложениях З, 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тогового периода</w:t>
      </w:r>
      <w:r>
        <w:rPr>
          <w:sz w:val="26"/>
          <w:szCs w:val="26"/>
        </w:rPr>
        <w:t xml:space="preserve"> – формирование необходимых знаний и умений, связанных с деятельностью мастера производственного обучения при подготовке учащихся в условиях производства, подведение итогов практики, оформление документации, проверка отчета у руководителей практики от учебного заведения и от университ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ый период следует изуч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ели и задачи производственного обучения учащихся в условиях производственных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 xml:space="preserve">содержание деятельности мастера производственного обучения в подготовительный период производственной практики (составление программы практики, поиск баз практики, заключение договоров с предприятиями, </w:t>
      </w:r>
      <w:r>
        <w:rPr>
          <w:sz w:val="26"/>
          <w:szCs w:val="26"/>
        </w:rPr>
        <w:t>подготовка учебной группы к обучению в условиях производства и</w:t>
      </w:r>
      <w:r>
        <w:rPr>
          <w:spacing w:val="-1"/>
          <w:sz w:val="26"/>
          <w:szCs w:val="26"/>
        </w:rPr>
        <w:t xml:space="preserve"> др.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язанности сторон (предприятия и учреждения образования) при производственном обучении (производственной практике) учащихся на предприят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ы организация производственной практики учащихся на предприятиях и критерии их выбо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нирование и </w:t>
      </w:r>
      <w:r>
        <w:rPr>
          <w:spacing w:val="-1"/>
          <w:sz w:val="26"/>
          <w:szCs w:val="26"/>
        </w:rPr>
        <w:t xml:space="preserve">содержание работы мастера по руководству обучением учащихся </w:t>
      </w:r>
      <w:r>
        <w:rPr>
          <w:sz w:val="26"/>
          <w:szCs w:val="26"/>
        </w:rPr>
        <w:t>в условиях производственных предприятий и организаций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ебования к подбору рабочих мест и учебно-производственных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обенности организаций учета посещаемости и успеваемости учащихся при обучении в условиях производ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, организацию и методику работы мастера производственного обучения по ознакомлению учащихся с новой техникой, прогрессивной технологией, опытом передовиков и новаторов производ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истему оплаты труда учащихся в период работы на предприяти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подготовки, организации и проведения выпускных квалификационных экзаме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355" w:leader="none"/>
        </w:tabs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УЧЕБНОЙ ДЕЯТЕЛЬНОСТИ СТУДЕНТА-ПРАКТИКАНТА, ЕЕ УЧЕТ И ОТЧЕТНОС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3.1 Дневник первой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 период прохождения практики студент-практикант заполняет дневник педагогической практики (</w:t>
      </w:r>
      <w:r>
        <w:rPr>
          <w:b/>
          <w:i/>
          <w:sz w:val="26"/>
          <w:szCs w:val="26"/>
          <w:u w:val="single"/>
        </w:rPr>
        <w:t>приобретается в киоске университета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который включает следующие основные разделы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–2 основные сведения по закрепленной группе (список, расписание звонков, расписание занятий и т.п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Индивидуальный план работы студента, в котором, в соответствии с программой практики, выделены основные мероприятия в ознакомительный период (3.1 Подготовительная работа); учебно-методическая работа по производственному обучению (разд. 3.2), где отмечены уроки, проводимые мастером производственного обучения и студентами-практикантами, запланированные для посещения; график проведения зачетных уроков с обязательным указанием темы, даты, времени и места проведения каждого самостоятельно проводимого студентом-практикантом занятия; планируемые внеклассная работа и воспитательные мероприят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Индивидуальное задание, которое выдается каждому студенту и предполагает разработку  современных средств обучения, компонентов методического обеспечения и д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Выполнение запланированных мероприятий с учетом изменений в расписании учебного заведения (посещение занятий, проводимых мастером производственного обучения, зачетных уроков, проведенных студентами-практикантами); сведения о проведенных зачетных уроках с отметками и подписями преподавателя и методиста по производственному обуч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– 8 Сведения о проведенных психолого-педагогических наблюдениях и воспитательной рабо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9 Отчет о прохождении педагогической практики. Примерное содержание отчета приводится в </w:t>
      </w:r>
      <w:r>
        <w:rPr>
          <w:b/>
          <w:sz w:val="26"/>
          <w:szCs w:val="26"/>
        </w:rPr>
        <w:t>приложении 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  Характеристика-отзыв на студента-практиканта с рекомендуемой отметкой за выполненную работу, подписанный руководителем практики от учебного заведения и утвержденная руководителем учебного заведения, </w:t>
      </w:r>
      <w:r>
        <w:rPr>
          <w:b/>
          <w:sz w:val="26"/>
          <w:szCs w:val="26"/>
        </w:rPr>
        <w:t>подпись которого заверяется гербовой печать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Заключение руководителя практики от кафедры педагогики о проведенной воспитательной рабо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 Заключение руководителя практики от кафедры психологии о проведенных психологических исследован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Общее заключение о прохождении практики студентом, данное руководителем практики от кафед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лан прохождения практики студенту необходимо составить в течение ознакомительного периода, согласовать индивидуальное задание с руководителем практики от учебного заведения, представить его на утверждение руководителю практики от кафедры. Разделы 5-8 дневника заполняются студентом по мере выполнения запланированных мероприятий, раздел 9 в итоговый период практики, разделы 10-13 заполняются методистами и руководителями практики после заполнения всех предыдущих раздел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  <w:tab/>
        <w:t>Примерная структура отчета по практик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шающим этапом педагогической практики является защита отчета по практике в комиссии. Отчет составляется студентами в период их пребывания в учреждениях среднего специального и профессионально-технического образования и должен иметь полное, логически построенное педагогически грамотное описание всех этапов практики и мероприятий, проводимых в соответствии с индивидуальным планом прохождения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отчета по практик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итульный лист (</w:t>
      </w:r>
      <w:r>
        <w:rPr>
          <w:b/>
          <w:sz w:val="26"/>
          <w:szCs w:val="26"/>
        </w:rPr>
        <w:t>Приложение Л</w:t>
      </w:r>
      <w:r>
        <w:rPr>
          <w:sz w:val="26"/>
          <w:szCs w:val="26"/>
        </w:rPr>
        <w:t xml:space="preserve">)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писка из приказа или заверенная копия приказа </w:t>
      </w:r>
      <w:r>
        <w:rPr>
          <w:b/>
          <w:sz w:val="26"/>
          <w:szCs w:val="26"/>
        </w:rPr>
        <w:t>(для студентов-заочников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одержание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ведение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новная часть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ключение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писок литературы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лож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зделе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Введение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дается краткая характеристика учебного заведения, его история, перечень подготавливаемых профессий, структура управления, перечень базовых предприятий или организаций, для которых ведется подготовка рабочих; цель и задачи практики; </w:t>
      </w:r>
      <w:r>
        <w:rPr>
          <w:b/>
          <w:i/>
          <w:sz w:val="26"/>
          <w:szCs w:val="26"/>
          <w:u w:val="single"/>
        </w:rPr>
        <w:t>анализ процесса производственного обучения в учебном заведении в соответствии с приложением 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i/>
          <w:sz w:val="26"/>
          <w:szCs w:val="26"/>
        </w:rPr>
        <w:t>основной части</w:t>
      </w:r>
      <w:r>
        <w:rPr>
          <w:sz w:val="26"/>
          <w:szCs w:val="26"/>
        </w:rPr>
        <w:t xml:space="preserve"> отчета по практике последовательно излагается работа, </w:t>
      </w:r>
      <w:r>
        <w:rPr>
          <w:i/>
          <w:sz w:val="26"/>
          <w:szCs w:val="26"/>
        </w:rPr>
        <w:t>выполненная студентом</w:t>
      </w:r>
      <w:r>
        <w:rPr>
          <w:sz w:val="26"/>
          <w:szCs w:val="26"/>
        </w:rPr>
        <w:t xml:space="preserve"> за истекший период практики по следующим разделам: у</w:t>
      </w:r>
      <w:r>
        <w:rPr>
          <w:i/>
          <w:sz w:val="26"/>
          <w:szCs w:val="26"/>
        </w:rPr>
        <w:t>чебная работа, идеологическая и воспитательная работа, психолого-педагогическая работа, методическая рабо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аздел</w:t>
      </w:r>
      <w:r>
        <w:rPr>
          <w:b/>
          <w:i/>
          <w:sz w:val="26"/>
          <w:szCs w:val="26"/>
        </w:rPr>
        <w:t xml:space="preserve"> «Учебная работа»</w:t>
      </w:r>
      <w:r>
        <w:rPr>
          <w:sz w:val="26"/>
          <w:szCs w:val="26"/>
        </w:rPr>
        <w:t>, включ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ы-конспекты проведенных зачетных уроков, для двух с полным комплектом методического обеспе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ализ посещенных уроков: двух, проведенных мастером производственного обучения и одного, проведенного студентом-практикан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моанализ уро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аздел</w:t>
      </w:r>
      <w:r>
        <w:rPr>
          <w:b/>
          <w:i/>
          <w:sz w:val="26"/>
          <w:szCs w:val="26"/>
        </w:rPr>
        <w:t xml:space="preserve"> «Воспитательная работа»</w:t>
      </w:r>
      <w:r>
        <w:rPr>
          <w:sz w:val="26"/>
          <w:szCs w:val="26"/>
        </w:rPr>
        <w:t xml:space="preserve"> включа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 идеологической и воспитательной работы в группе на период практики (представить копию), рефлексивные заметки по результатам ознакомления с особенностями организации воспитательной работы в учебном заве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исание используемых куратором учебной группы и самим студентом-практикантом методы и формы идеологической и воспитательной работы (анкетирование, семинар, организация школы лидера, наглядная агитация национальной символики, информационные и воспитательные часы, культурно-массовые и спортивные мероприятия, посвященные наиболее значимым событиям в жизни государства и общества, личный пример мастера производственного обучения, интерактивные игра, конкурсы, викторины, выставки, диспуты, дискуссии, выпуски информационных бюллетеней учреждения образования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спект воспитате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i/>
          <w:sz w:val="26"/>
          <w:szCs w:val="26"/>
          <w:u w:val="single"/>
        </w:rPr>
        <w:t>или другие материалы в соответствии с заданием методиста по педагогик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</w:t>
      </w:r>
      <w:r>
        <w:rPr>
          <w:b/>
          <w:i/>
          <w:sz w:val="26"/>
          <w:szCs w:val="26"/>
        </w:rPr>
        <w:t xml:space="preserve"> «Психолого-педагогическая работа»</w:t>
      </w:r>
      <w:r>
        <w:rPr>
          <w:sz w:val="26"/>
          <w:szCs w:val="26"/>
        </w:rPr>
        <w:t xml:space="preserve"> включа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зультаты изучения коллектива уча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аздел</w:t>
      </w:r>
      <w:r>
        <w:rPr>
          <w:b/>
          <w:i/>
          <w:sz w:val="26"/>
          <w:szCs w:val="26"/>
        </w:rPr>
        <w:t xml:space="preserve"> «Методическая работ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ет результаты выполнения индивидуального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i/>
          <w:sz w:val="26"/>
          <w:szCs w:val="26"/>
        </w:rPr>
        <w:t>«Заключ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ключает общие выводы студента по практике (достаточность продолжительности практики, перечень знаний, умений и навыков, которые были сформированы или совершенствовались во время практики, а также перечень тех теоретических знаний и практических умений, недостаток которых ощущался наиболее остро), а также конкретные предложения студентов по совершенствованию организации первой педагогической прак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i/>
          <w:sz w:val="26"/>
          <w:szCs w:val="26"/>
        </w:rPr>
        <w:t>приложении</w:t>
      </w:r>
      <w:r>
        <w:rPr>
          <w:sz w:val="26"/>
          <w:szCs w:val="26"/>
        </w:rPr>
        <w:t xml:space="preserve"> к отчету помещаются: </w:t>
      </w:r>
      <w:r>
        <w:rPr>
          <w:b/>
          <w:i/>
          <w:sz w:val="26"/>
          <w:szCs w:val="26"/>
          <w:u w:val="single"/>
        </w:rPr>
        <w:t>копии учебного плана, программы учебного предмета (календарно-тематического плана);</w:t>
      </w:r>
      <w:r>
        <w:rPr>
          <w:sz w:val="26"/>
          <w:szCs w:val="26"/>
        </w:rPr>
        <w:t xml:space="preserve"> методические и др. материа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Список литературы</w:t>
      </w:r>
      <w:r>
        <w:rPr>
          <w:sz w:val="26"/>
          <w:szCs w:val="26"/>
        </w:rPr>
        <w:t xml:space="preserve"> содержит перечень основной и дополнительной педагогической, психологической, методической, специальной литературы, а также информационные ресурсы удаленного доступа сети Интернет. При оформлении списка литературы следует строго придерживаться соответствующих требований.</w:t>
      </w:r>
    </w:p>
    <w:p>
      <w:pPr>
        <w:pStyle w:val="Heading1"/>
        <w:tabs>
          <w:tab w:val="clear" w:pos="708"/>
          <w:tab w:val="left" w:pos="476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проверяется и подписывается студентом-практикантом, руководителями практики от учреждений среднего специального и профессионально-технического образования и УО МГПУ имени И.П. Шамякина. После проверки руководителями и методистами от университета отчет защищается студентом в комиссии по приему практ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Отчет по практике оформляется  в виде рукописного или печатного текста в соответствии с требования по оформлению, принятыми на выпускающей кафедре.</w:t>
      </w:r>
      <w:r>
        <w:rPr>
          <w:sz w:val="26"/>
          <w:szCs w:val="26"/>
        </w:rPr>
        <w:t xml:space="preserve"> Отчет по практике должен иметь оглавление, позволяющее выборочно проверять различные части данного документа. Отчет подписывается студентом, проверяется всеми руководителями практики, и затем защищается в комиссии по приему прак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КИ РЕЗУЛЬТАТОВ ДЕЯТЕЛЬНОСТИ СТУДЕНТОВ ПО ИТОГАМ ПРАКТИ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рупповой руководитель практики от кафедры оценивает результаты деятельности студента за весь период педагогической практики по ниже представленным критериям и выставляет отметку по 10-ти балльной шкале. Оцениваемые позиции: выполнение программы практики, исполнительская дисциплина, структура и полнота отчета по педагогической практике, качество его оформления, оценка работы студента в период практики руководителем от учебного заведения, методистом по педагогике и методистом по психологи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метка ниже, чем 4 (четыре) рассматривается как академическая задолженность по практике.</w:t>
      </w:r>
    </w:p>
    <w:p>
      <w:pPr>
        <w:pStyle w:val="Normal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13"/>
      </w:tblGrid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 балло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полном объеме режима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сех видов работы, предусмотренных программой и планом практики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, полное и самостоятельное составление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самостоятельности, инициативы студента при разработке планов-конспектов, методического обеспечения всех проведенных уроков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организации и проведению уроков, использование инновационных технологий при проведении уроков, выполнение всех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едагогических советов, производственных совещаний и заседаний методической комиссии и отражение этой работы в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 среди учащихся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наличие актов о внедрении методических разработок в учебный процесс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, стилистически грамотное, логически правильное составление отчетной документации, соответствие оформления отчета предъявляемым требованиям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оценка (9–10 баллов) проделанной студентом учебно-методической работы преподавателем (мастером производственного обучения);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оценка (9–10 баллов) методистами выполнения заданий по педагогике и психологии.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 балло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полном объеме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сех видов работы, предусмотренных программой и планом прак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, полное и самостоятельное составление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самостоятельности, инициативы студента при разработке планов-конспектов, методического обеспечения всех проведен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организации и проведению уроков, выполнение всех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едагогических советов, производственных совещаний и заседаний методической комиссии и отражение этой работы в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 среди уча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наличие актов о внедрении методических разработок в учебный процесс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, стилистически грамотное, логически правильное составление отчетной документации, составление оформления отчета предъявляем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оценка (8–9 баллов) проделанной студентом учебно-методической работы преподавателем (мастером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оценка (8–9 баллов) методистами выполнения заданий по педагогике и психологии.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 балло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достаточном объеме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сех видов работы, предусмотренных программой и планом прак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самостоятельное составление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самостоятельности, инициативы студента при разработке планов-конспектов, методического обеспечения проведен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организации и проведению уроков, выполнение всех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едагогических советов, производственных совещаний и заседаний методической комиссии и отражение этой работы в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 среди уча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наличие не менее одного акта о внедрении методических разработок в учебный процесс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, стилистически грамотное, логически правильное составление отчетной документации, составление оформления отчета предъявляем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оценка (7–8 баллов) проделанной студентом учебно-методической работы преподавателем (мастером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оценка (7–8 баллов) методистами выполнения заданий по педагогике и психологии.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 балло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достаточном объеме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идов работы, предусмотренных программой и планом прак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аточно самостоятельное составление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степень самостоятельности, инициативы студента при разработке планов-конспектов, методического обеспеч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организации и проведению уроков, выполнение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едагогических советов, производственных совещаний и заседаний методической комиссии и отражение этой работы в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 среди уча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наличие не менее одного акта о внедрении методических разработок в учебный процесс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, стилистически грамотное, логически правильное составление отчетной документации, составление оформления отчета предъявляем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(6–7 баллов) проделанной студентом учебно-методической работы преподавателем (мастером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(6–7 баллов) методистами выполнения заданий по педагогике и психологии.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 балло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достаточном объеме режима рабочего дня и правил внутреннего распорядка учебного заведения, в котором проходила педагогическая практика, выполнение распоряжений и указаний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идов работы, предусмотренных программой и планом прак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 помощью мастера производственного обучения или методиста по спецдисциплине и производственному обучению от университета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степень самостоятельности студента при разработке планов-конспектов, методического обеспеч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творческий подход к организации и проведению зачетных уроков, выполнение некоторых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 среди уча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наличие не менее одного акта о внедрении методических разработок в учебный процесс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ставление отчетной документации, составление оформления отчета предъявляем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(5–6 баллов) проделанной студентом учебно-методической работы преподавателем (мастером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(5–6 баллов) методистами выполнения заданий по педагогике и психологии.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 баллов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е нарушения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идов работы, предусмотренных программой и планом прак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 помощью мастера производственного обучения или методиста по спецдисциплине и производственному обучению от университета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степень самостоятельности студента при разработке планов-конспектов, методического обеспеч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нициативность при проведении зачетных уроков, выполнение некоторых обязанностей, возложенных на преподавателя (мастера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 среди уча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ставление отчетной документации, составление оформления отчета предъявляем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сокая оценка (4–5 баллов) проделанной студентом учебно-методической работы преподавателем (мастером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сокая оценка (4–5 баллов) методистами выполнения заданий по педагогике и психологии.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 балл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е нарушения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идов работы, предусмотренных программой и планом прак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 помощью мастера производственного обучения или методиста по спецдисциплине и производственному обучению от университета индивидуального плана прохождения практики, графика посещения учебных занятий, графика провед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степень самостоятельности студента при разработке планов-конспектов, отсутствие методического обеспеч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нициативность при проведении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составление отчетной документации, в оформлении отчета есть несоответствие предъявляем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ценка (3–4 баллов) проделанной студентом учебно-методической работы преподавателем (мастером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ценка (3–4 баллов) методистами выполнения заданий по педагогике и психологии.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 балл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ение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определенных видов работы, предусмотренных программой и планом прак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 плана прохождения практики, графика посещения учебных занятий, графика проведения зачетных уроков с помощью мастера производственного обучения или методиста по спецдисциплине и производственному обучению от университета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степень самостоятельности студента при разработке планов-конспектов, отсутствие методического обеспеч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уроки проведены не в достаточном объеме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составление отчетной документации, в оформлении отчета есть несоответствие предъявляем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ценка (2–3 баллов) проделанной студентом учебно-методической работы преподавателем (мастером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ценка (2–3 баллов) методистами выполнения заданий по педагогике и психологии.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 балл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ение режима рабочего дня и правил внутреннего распорядка учебного заведения, в котором проходила педагогическая практика, выполнение всех распоряжений и указаний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определенных видов работы, предусмотренных программой и планом практики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 плана прохождения практики, графика посещения учебных занятий, графика проведения зачетных уроков с помощью мастера производственного обучения или методиста по спецдисциплине и производственному обучению от университета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разработка планов-конспектов, отсутствие методического обеспечения зачетных уроков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уроки проведены не в достаточном объеме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составление отчетной документации, в оформлении отчета не соответствует предъявляем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ценка (2–3 баллов) проделанной студентом учебно-методической работы преподавателем (мастером производственного обучения);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ценка (2–3 баллов) методистами выполнения заданий по педагогике и психологии.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 бал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программы и плана практики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Примечание:</w:t>
      </w:r>
      <w:r>
        <w:rPr>
          <w:sz w:val="26"/>
          <w:szCs w:val="26"/>
          <w:lang w:val="en-US" w:eastAsia="en-US"/>
        </w:rPr>
        <w:t xml:space="preserve"> отметка ниже, чем 4 (четыре) балла рассматривается как академическая задолженность по практике; отметка 0 (ноль) не выставляется.</w:t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А</w:t>
      </w:r>
    </w:p>
    <w:p>
      <w:pPr>
        <w:pStyle w:val="Heading"/>
        <w:rPr>
          <w:b/>
          <w:b/>
          <w:sz w:val="24"/>
        </w:rPr>
      </w:pPr>
      <w:r>
        <w:rPr>
          <w:b/>
          <w:bCs/>
          <w:sz w:val="24"/>
          <w:szCs w:val="28"/>
        </w:rPr>
        <w:t xml:space="preserve">Программа первой педагогической практики в профессионально-технических и средних специальных учебных заведениях для студентов дневной формы обучения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961"/>
        <w:gridCol w:w="421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ельно-подготовите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ые три дня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знакомление с учебным завед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ыявление условий организации процесса производственного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оставление индивидуального плана прохождения пр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ение графика посещения учебных зан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ение графика проведения зачетных уро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иксация элементов УМК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писание учебного заведения и организации процесса производственного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Индивидуальный план прохождения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График посещения 5 уроков, проводимых мастером ПО и 3 уроков, проводимых студентами-практикан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График проведения 5 зачетных уро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Элементы УМК.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й производ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Учебно-методическая работа по дисциплин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зучение методики производстве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5 уроков</w:t>
            </w:r>
            <w:r>
              <w:rPr>
                <w:sz w:val="24"/>
                <w:szCs w:val="24"/>
              </w:rPr>
              <w:t xml:space="preserve">, проводимых мастером ПО и </w:t>
            </w:r>
            <w:r>
              <w:rPr>
                <w:b/>
                <w:sz w:val="24"/>
                <w:szCs w:val="24"/>
              </w:rPr>
              <w:t>3 уроков</w:t>
            </w:r>
            <w:r>
              <w:rPr>
                <w:sz w:val="24"/>
                <w:szCs w:val="24"/>
              </w:rPr>
              <w:t>, проводимых студентами-практикан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готовка к зачетным уро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разработка методическ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консультирование у мастера П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b/>
                <w:sz w:val="24"/>
                <w:szCs w:val="24"/>
              </w:rPr>
              <w:t>проведение 5 зачетных урок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нализ двух уроков производственного обучения, проведенных мастером П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Анализ одного урока производственного обучения, проведенного студентом-практикант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 Планы-конспекты проведенных уро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ля двух зачетных уроков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лан-конспект с полным комплектом методического обеспечения: технологическая карта урока;  используемые дидактические материа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анализ урока.</w:t>
            </w:r>
          </w:p>
        </w:tc>
      </w:tr>
      <w:tr>
        <w:trPr>
          <w:trHeight w:val="141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ая работа и работа с родителями:</w:t>
            </w:r>
          </w:p>
          <w:p>
            <w:pPr>
              <w:pStyle w:val="TextBodyIndent"/>
              <w:spacing w:before="0" w:after="0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 </w:t>
            </w:r>
            <w:r>
              <w:rPr>
                <w:sz w:val="24"/>
                <w:szCs w:val="24"/>
                <w:lang w:val="ru-RU"/>
              </w:rPr>
              <w:t>подготовка и проведение внеклассного мероприятия и другой работы в соответствии с заданием методиста по педагог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оведение психологических исслед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едение профориентационной работ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лан-конспект внеклассного мероприятия или другие материалы в соответствии с зад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езультаты психологически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Отметки в дневнике о проведенной рабо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того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ие три дня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ной документации, утверждение у руководителя учебного заведения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т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невник педагогической практики</w:t>
            </w:r>
          </w:p>
        </w:tc>
      </w:tr>
    </w:tbl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Б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Программа первой педагогической практики в профессионально-технических и средних специальных учебных заведениях для студентов заочной формы обучения </w:t>
      </w:r>
    </w:p>
    <w:p>
      <w:pPr>
        <w:pStyle w:val="Heading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10"/>
        <w:gridCol w:w="379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ельно-подготовит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ые три дня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знакомление с учебным завед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ыявление условий организации процесса производственного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оставление индивидуального плана прохождения пр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ение графика посещения учебных зан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ение графика проведения зачетных уро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иксация элементов УМ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писание учебного заведения и организации процесса производственного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Индивидуальный план прохождения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График посещения 5 уроков, проводимых мастером ПО и 2 уроков, проводимых студентами-практикант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 График проведения </w:t>
            </w:r>
            <w:r>
              <w:rPr>
                <w:b/>
                <w:sz w:val="24"/>
                <w:szCs w:val="24"/>
                <w:u w:val="single"/>
              </w:rPr>
              <w:t>5 зачетных</w:t>
            </w:r>
            <w:r>
              <w:rPr>
                <w:sz w:val="24"/>
                <w:szCs w:val="24"/>
              </w:rPr>
              <w:t xml:space="preserve"> уро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Элементы УМК.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й производ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чебно-методическая работа по дисципли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учение методики производстве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осещение 5 уроков, проводимых мастером ПО и 2 уроков, проводимых студентами-практикан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готовка к зачетным уро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разработка методическ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консультирование у мастера П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b/>
                <w:sz w:val="24"/>
                <w:szCs w:val="24"/>
                <w:u w:val="single"/>
              </w:rPr>
              <w:t>проведение 5 зачетных урок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нализ двух уроков производственного обучения, проведенных мастером П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Анализ одного урока производственного обучения, проведенного студентом-практикан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ланы-конспекты проведенных уро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ля одного зачетного урока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лан-конспект с полным комплектом методического обеспечения: технологическая карта урока;  используемые дидактические материа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Самоанализ урока.</w:t>
            </w:r>
          </w:p>
        </w:tc>
      </w:tr>
      <w:tr>
        <w:trPr>
          <w:trHeight w:val="141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ая работа и работа с родителями:</w:t>
            </w:r>
          </w:p>
          <w:p>
            <w:pPr>
              <w:pStyle w:val="TextBodyIndent"/>
              <w:spacing w:before="0" w:after="0"/>
              <w:ind w:left="34" w:hanging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 </w:t>
            </w:r>
            <w:r>
              <w:rPr>
                <w:sz w:val="24"/>
                <w:szCs w:val="24"/>
                <w:lang w:val="ru-RU"/>
              </w:rPr>
              <w:t>подготовка и проведение внеклассного мероприятия и другой работы в соответствии с заданием методиста по педагог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оведение психологических исслед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едение профориентационной работ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лан-конспект внеклассного мероприятия или другие материалы в соответствии с зад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Листок профориентацион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Результаты психологических исслед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тметки в дневнике о проведенной работе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того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ие три дня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ной документации, утверждение у руководителя учебного заведе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т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невник педагогической практик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 В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Примерная схема анализа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урока производственного обучен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ие требования к проведению анализа урока производственного обуч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к производственного обучения анализируют в день его проведения. Анализу подлежат в равной мере как положительные факты, явления, моменты в организации урока, деятельности мастера производственного обучения, так и отрицатель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урока ведут в доброжелательном, спокойном тоне или манере по отношению к мастеру производственного обучения. Даже в явно неудачном уроке есть отдельные положительные моменты, а ошибки поучитель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67" w:leader="underscore"/>
        </w:tabs>
        <w:ind w:firstLine="709"/>
        <w:rPr/>
      </w:pPr>
      <w:r>
        <w:rPr>
          <w:sz w:val="26"/>
          <w:szCs w:val="26"/>
        </w:rPr>
        <w:t>Квалификация (профессия)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67" w:leader="underscor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урс_________ Группа ________ Количество учащихся  ____________</w:t>
      </w:r>
    </w:p>
    <w:p>
      <w:pPr>
        <w:pStyle w:val="Normal"/>
        <w:shd w:fill="FFFFFF" w:val="clear"/>
        <w:tabs>
          <w:tab w:val="clear" w:pos="708"/>
          <w:tab w:val="left" w:pos="1267" w:leader="underscor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ата проведения урока _____________201_ год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мастера производственного бучения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67" w:leader="underscore"/>
        </w:tabs>
        <w:ind w:firstLine="709"/>
        <w:rPr/>
      </w:pPr>
      <w:r>
        <w:rPr>
          <w:sz w:val="26"/>
          <w:szCs w:val="26"/>
        </w:rPr>
        <w:t>Тема урока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67" w:leader="underscore"/>
        </w:tabs>
        <w:ind w:firstLine="709"/>
        <w:rPr/>
      </w:pPr>
      <w:r>
        <w:rPr>
          <w:sz w:val="26"/>
          <w:szCs w:val="26"/>
        </w:rPr>
        <w:t>Цель урока ____________________________________________________</w:t>
      </w:r>
    </w:p>
    <w:p>
      <w:pPr>
        <w:pStyle w:val="Normal"/>
        <w:shd w:fill="FFFFFF" w:val="clear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Анализ форм организации, содержания и оснащения уро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мастера производственного обучения и учащихся к уро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урока учебной программ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урока, его временная структура и целесообразность затраченного времени на каждый его этап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зучаемого материала (полнота отбора учебного материала, доступность, политехническая и профессиональная направленность, наличие уроков по теме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формирования ориентировочной особенности деятельности (сформировать, закрепить, обобщить и систематизировать первоначальные умения и навыки, научить, отработать приемы и т.д.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зь изучаемого материала с теор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урока (наличие, полнота и исправность оборудования, инструментов и приспособлений, учебно-технической документации, наглядных пособий, технических средств обучения, наглядных пособий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ащийся фронтом работ (учебно-производственными заданиям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их мест уча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Анализ деятельности мастера производственного обуч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уроку (наличие плана или технологической карты урока, подготовка дидактических средств и др.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е темы и целей в плане уро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труктуры вводного инструктажа поставленным цел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учебного време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дидактических средств (своевременность, соответствие дидактическим целям и задачам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демонстраций, уровень навыков и умений мастера производственного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и графическая грамотность мастера производственного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проведения вводного инструктажа и оценка их с точки зрения правильности формирования ориентировочной основы деятельности рабочего при выполнении данной операции (изготовлении детали), доступности его для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организации самостоятельной работы учащихся и соответствие подобранных работ профессии, уровню квалификации (разряду) и периоду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инструктаж (затруднения, испытываемые учащимися в процессе работы, их причины, педагогическая целесообразность и эффективность текущего инструктажа, планомерность целевых обходов мастером производственного обучения рабочим мест учащихся, организация контроля и приемки выполненных учащимися работ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аключительного инструктажа (соответствие выставляемых оценок качеству и установленным временным нормам, выявляемые причины брака или низкого качества работ учащихся, доступное разъяснение домашнего задания учащимс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зь с группой, уровень коммуникативных ум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индивидуальных особенностей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кость, точность, методическая грамотность постановки учебных ситуаций и их проблем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учета, проверки знаний, умений и навыков уча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п, громкость, правильность речи мастера производственного обучения и его контроль за правильностью использования учащимися терминолог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такт и требовательность мастера, умение владеть вниманием групп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, поведение, настроение, наличие чувства юмора и другие специфические особенности, присущие личности мастера производственного обу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из деятельности учащих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ость к уроку (внешний вид, состояние рабочего места, направленность внимания и т.д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вая активность и занятость на уроке в целом и на отдельных его этап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ведение на уроке (сознательность, дисциплина, активность, рассеянность и т.д</w:t>
      </w:r>
      <w:r>
        <w:rPr>
          <w:i/>
          <w:sz w:val="26"/>
          <w:szCs w:val="26"/>
        </w:rPr>
        <w:t>.</w:t>
      </w:r>
      <w:r>
        <w:rPr>
          <w:iCs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интеллектуальной и физической напряженности на уроке, утомляем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чество отработки приемов и сформированности практических умений и навы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тношение к мастеру производственного обучения (доброжелательное, индифферентное, враждебное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Общие выводы по уроку и его оценка: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крытие темы и реализация плана урока;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701" w:leader="none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стижение целей урока;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личие объективных данных для педагогической деятельности;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ценка урока в виде отметки десятибалльной системе и ее обоснование;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комендации и пожел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139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9" w:firstLine="709"/>
        <w:jc w:val="right"/>
        <w:rPr>
          <w:b/>
          <w:b/>
          <w:spacing w:val="9"/>
          <w:sz w:val="26"/>
          <w:szCs w:val="26"/>
        </w:rPr>
      </w:pPr>
      <w:r>
        <w:rPr>
          <w:b/>
          <w:sz w:val="26"/>
          <w:szCs w:val="26"/>
        </w:rPr>
        <w:t>ПРИЛОЖЕНИЕ</w:t>
      </w:r>
      <w:r>
        <w:rPr>
          <w:b/>
          <w:spacing w:val="9"/>
          <w:sz w:val="26"/>
          <w:szCs w:val="26"/>
        </w:rPr>
        <w:t xml:space="preserve"> Г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Примерная форма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для анализа урока производственного обучения</w:t>
      </w:r>
    </w:p>
    <w:p>
      <w:pPr>
        <w:pStyle w:val="Normal"/>
        <w:shd w:fill="FFFFFF" w:val="clear"/>
        <w:ind w:firstLine="709"/>
        <w:jc w:val="right"/>
        <w:rPr>
          <w:b/>
          <w:b/>
          <w:spacing w:val="9"/>
          <w:sz w:val="24"/>
          <w:szCs w:val="24"/>
        </w:rPr>
      </w:pPr>
      <w:r>
        <w:rPr>
          <w:b/>
          <w:spacing w:val="9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(студент-практикант)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ппа ___________ Курс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о ___________, отсутствовало _____________ уча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программы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урока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 урока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рганизация, содержание и оснащение за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ость преподавателя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ость учащихся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чебного материала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рока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урока, целесообразность затрат времени на каждый этап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нализ деятельности преподав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бщение темы, целей, плана урока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усвоения материала предыдущей темы </w:t>
      </w:r>
      <w:r>
        <w:rPr>
          <w:i/>
          <w:sz w:val="26"/>
          <w:szCs w:val="26"/>
        </w:rPr>
        <w:t>(используемые методы, формы, четкость и методическая грамотность постановки вопросов и др.)</w:t>
      </w:r>
      <w:r>
        <w:rPr>
          <w:sz w:val="26"/>
          <w:szCs w:val="26"/>
        </w:rPr>
        <w:t xml:space="preserve">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е нового материала </w:t>
      </w:r>
      <w:r>
        <w:rPr>
          <w:i/>
          <w:sz w:val="26"/>
          <w:szCs w:val="26"/>
        </w:rPr>
        <w:t>(используемые методы, формы, логичность и последовательность, уровень владения материалом)</w:t>
      </w:r>
      <w:r>
        <w:rPr>
          <w:sz w:val="26"/>
          <w:szCs w:val="26"/>
        </w:rPr>
        <w:t xml:space="preserve">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самостоятельной работы </w:t>
      </w:r>
      <w:r>
        <w:rPr>
          <w:i/>
          <w:sz w:val="26"/>
          <w:szCs w:val="26"/>
        </w:rPr>
        <w:t xml:space="preserve">(используемые формы, методы, дидактический материал)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ление материала </w:t>
      </w:r>
      <w:r>
        <w:rPr>
          <w:i/>
          <w:sz w:val="26"/>
          <w:szCs w:val="26"/>
        </w:rPr>
        <w:t xml:space="preserve">(методы, формы, средства) </w:t>
      </w:r>
      <w:r>
        <w:rPr>
          <w:sz w:val="26"/>
          <w:szCs w:val="26"/>
        </w:rPr>
        <w:t>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средства обучения (</w:t>
      </w:r>
      <w:r>
        <w:rPr>
          <w:i/>
          <w:sz w:val="26"/>
          <w:szCs w:val="26"/>
        </w:rPr>
        <w:t xml:space="preserve">подбор и целесообразность использования на каждом этапе) </w:t>
      </w:r>
      <w:r>
        <w:rPr>
          <w:sz w:val="26"/>
          <w:szCs w:val="26"/>
        </w:rPr>
        <w:t>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вниманием учащихся </w:t>
      </w:r>
      <w:r>
        <w:rPr>
          <w:i/>
          <w:sz w:val="26"/>
          <w:szCs w:val="26"/>
        </w:rPr>
        <w:t>(педагогический такт, требовательность, речь преподавателя и др.) ___________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дейно-нравственной и воспитательной работы на занятии 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нализ деятельности уча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ость к уроку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сциплина, активность, внимание учащихся 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ие выводы и оц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крытие содержания учебного материала темы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ающих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ых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инства урока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достатки урока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ая отметка </w:t>
      </w:r>
      <w:r>
        <w:rPr>
          <w:i/>
          <w:sz w:val="26"/>
          <w:szCs w:val="26"/>
        </w:rPr>
        <w:t xml:space="preserve">(по 10-балльной шкале) </w:t>
      </w: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ind w:left="6372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ИЛОЖЕНИЕ 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звернутая (примерная) структур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урока производственного обуч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2"/>
      </w:tblGrid>
      <w:tr>
        <w:trPr>
          <w:trHeight w:val="3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перечень структурных компонентов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Организационный мом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3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исутствия учащихся на занятиях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мотр внешнего вида учащихся, проверка готовности к уроку. </w:t>
            </w:r>
          </w:p>
        </w:tc>
      </w:tr>
      <w:tr>
        <w:trPr>
          <w:trHeight w:val="329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Ввод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общение учащимся темы урока, его цели и задач, условий предстояще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 Повторение ранее усвоенных знаний н закрепление умении (проверка знаний учащихся по материалу, изученному на уроках по специальным дисциплинам, а также на предыдущих уроках производственного обуч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нструктирование учащихся по материалу урок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Объяснение нового материа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3.2. Демонстрация желаемого результата занятия (образцов изделий, приемов и т.п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3.3. Разъяснение способов самоконтроля при выполнении операций и все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3.4. Объяснение или актуализация знаний по рациональной организации труда и рабочего мес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3.5. Обучение мерам безопасности при выполнении работ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Закрепление нового учебного материа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ыдача учебных заданий на день и расстановка учащихся по рабочим местам.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кущий инструктаж и самостоятель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ыполнение упражнений, заданий и т.п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ходы рабочих мест учащихся, наблюдение та их работой, текущее инструктирование (индивидуальный инструктаж, фронтальный инструктаж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3. Прием и оценка выполненных работ. 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лючите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1. Анализ и характеристика отдельных работ учащихся.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4.2. Объяснение типичных ошибок и недостатков, затруднений учащихся, определение их причин, рекомендации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предупреждению в дальнейше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Итоги работы группы на уроке и степень достижения поставленной цел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Сообщение текущей успеваемости учащихся на уроке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Выдача домашнего зада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первой страницы плана урока</w:t>
      </w:r>
    </w:p>
    <w:p>
      <w:pPr>
        <w:pStyle w:val="Normal"/>
        <w:widowControl w:val="false"/>
        <w:autoSpaceDE w:val="false"/>
        <w:ind w:left="6552" w:right="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6552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АЮ                                                                УТВЕРЖДАЮ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              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firstLine="142"/>
        <w:jc w:val="both"/>
        <w:rPr/>
      </w:pP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>(подпись преп. или мастера, дата)                                                                  (подпись методиста, дат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лан уро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789" w:leader="none"/>
        </w:tabs>
        <w:autoSpaceDE w:val="false"/>
        <w:ind w:right="140" w:hanging="0"/>
        <w:rPr>
          <w:sz w:val="26"/>
          <w:szCs w:val="26"/>
        </w:rPr>
      </w:pPr>
      <w:r>
        <w:rPr>
          <w:sz w:val="26"/>
          <w:szCs w:val="26"/>
        </w:rPr>
        <w:t>Предмет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rPr>
          <w:sz w:val="26"/>
          <w:szCs w:val="26"/>
        </w:rPr>
      </w:pPr>
      <w:r>
        <w:rPr>
          <w:sz w:val="26"/>
          <w:szCs w:val="26"/>
        </w:rPr>
        <w:t>Тема программы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rPr>
          <w:sz w:val="26"/>
          <w:szCs w:val="26"/>
        </w:rPr>
      </w:pPr>
      <w:r>
        <w:rPr>
          <w:sz w:val="26"/>
          <w:szCs w:val="26"/>
        </w:rPr>
        <w:t>Тема урока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с __________ группа 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rPr>
          <w:sz w:val="26"/>
          <w:szCs w:val="26"/>
        </w:rPr>
      </w:pPr>
      <w:r>
        <w:rPr>
          <w:sz w:val="26"/>
          <w:szCs w:val="26"/>
        </w:rPr>
        <w:t>Специальность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модуль 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ФИО практиканта 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Тип урока 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урок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обучающая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воспитательная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развивающая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14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Межпредметные связи 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Внутрипредметные связи 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нят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наглядные пособия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раздаточный материал 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литература __________________________________________________________</w:t>
      </w:r>
    </w:p>
    <w:p>
      <w:pPr>
        <w:pStyle w:val="Normal"/>
        <w:widowControl w:val="false"/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6372" w:right="2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Ж</w:t>
      </w:r>
    </w:p>
    <w:p>
      <w:pPr>
        <w:pStyle w:val="Normal"/>
        <w:widowControl w:val="false"/>
        <w:autoSpaceDE w:val="false"/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технологической карты </w:t>
      </w:r>
    </w:p>
    <w:p>
      <w:pPr>
        <w:pStyle w:val="Normal"/>
        <w:widowControl w:val="false"/>
        <w:autoSpaceDE w:val="false"/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роизводственного обучения</w:t>
      </w:r>
    </w:p>
    <w:p>
      <w:pPr>
        <w:pStyle w:val="Normal"/>
        <w:widowControl w:val="false"/>
        <w:autoSpaceDE w:val="false"/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94"/>
        <w:gridCol w:w="1206"/>
        <w:gridCol w:w="1260"/>
        <w:gridCol w:w="1620"/>
        <w:gridCol w:w="1591"/>
        <w:gridCol w:w="1252"/>
        <w:gridCol w:w="14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-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-ческое обеспеч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-но-техническое обеспечение</w:t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. Организационная часть (3-5 мин )</w:t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. Вводный инструктаж (40-50 мин)</w:t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. Текущий инструктаж и самостоятельная работа учащихся (4 ч. 30 мин. – 5 ч.)</w:t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. Заключительный инструктаж (15-20 мин)</w:t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РИЛОЖЕНИЕ 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одержание задания по психологии и критерии оценки 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основные задачи практ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научиться применять теоретические знания по психологии в учебно-воспитательном процесс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сновные задачи прак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глубить и закрепить теоретические знания по психологии на практ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вивать исследовательские навыки и умения будущих мастеров П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способствовать формированию положительной мотив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едвыпускном курсе задание педагогической практики по психологии состоит в изучении личности учащего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ля этого необходим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ознакомиться со схемой составления психолого-педагогической характеристики личности учащегося;</w:t>
      </w:r>
    </w:p>
    <w:p>
      <w:pPr>
        <w:pStyle w:val="Normal"/>
        <w:tabs>
          <w:tab w:val="clear" w:pos="708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одумать, какие методы можно использовать для изучения личности учащегося в соответствии с заданными в схеме параметрами;</w:t>
      </w:r>
    </w:p>
    <w:p>
      <w:pPr>
        <w:pStyle w:val="Normal"/>
        <w:tabs>
          <w:tab w:val="clear" w:pos="708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добрать 10 методик, необходимых для изучения личности учащегося;</w:t>
      </w:r>
    </w:p>
    <w:p>
      <w:pPr>
        <w:pStyle w:val="Normal"/>
        <w:tabs>
          <w:tab w:val="clear" w:pos="708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рганизовать наблюдение психологических особенностей личности учащегося с обязательной фиксацией результатов в дневнике наблюдений.</w:t>
      </w:r>
    </w:p>
    <w:p>
      <w:pPr>
        <w:pStyle w:val="Normal"/>
        <w:tabs>
          <w:tab w:val="clear" w:pos="708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сопоставить данные, полученные при проведении методик с данными наблюдений;</w:t>
      </w:r>
    </w:p>
    <w:p>
      <w:pPr>
        <w:pStyle w:val="Normal"/>
        <w:tabs>
          <w:tab w:val="clear" w:pos="708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сформулировать психолого-педагогические выводы и разработать рекомендации по содержанию и организации работы с учащимися ПТУЗов и ССУЗов.</w:t>
      </w:r>
    </w:p>
    <w:p>
      <w:pPr>
        <w:pStyle w:val="Normal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Рекомендации по выполнению задания </w:t>
      </w:r>
      <w:r>
        <w:rPr>
          <w:sz w:val="26"/>
          <w:szCs w:val="26"/>
        </w:rPr>
        <w:t>содержатся  в пособии: Педагогическая практика по психологии: методические рекомендации для студентов предвып. курсов/ авт.-сост.: А.А. Амельков (и др.); под общ. ред. М.А. Дыгуна: УО МГПУ им. И.П. Шамякина, 2008.– 60 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ая документация студента-практика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актики студенты представляют методисту по психологии следующую документац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й дневник наблюдений за учащим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сиходиагностического исследования личности учащегося (описание 10 методик, протоколы исследований, обработка результатов, выводы по каждой методике, бланки ответов учащихс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ую характеристику учащегося ПТУ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ного задания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-9 баллов. </w:t>
      </w:r>
      <w:r>
        <w:rPr>
          <w:sz w:val="26"/>
          <w:szCs w:val="26"/>
        </w:rPr>
        <w:t>Личность учащегося изучена в соответствии со всеми параметрами, предлагаемыми схемой; умело применены психологические методы исследования; характеристика грамотна в психологическом и языковом отношениях; содержит глубокий анализ фактов, рекомендации по преодолению отрицательных явлений в развитии личности. Работа аккуратно оформлена и сдана в срок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 баллов</w:t>
      </w:r>
      <w:r>
        <w:rPr>
          <w:sz w:val="26"/>
          <w:szCs w:val="26"/>
        </w:rPr>
        <w:t>. Личность учащегося изучена в соответствии со всеми параметрами, предлагаемыми схемой; умело применены психологические методы исследования; характеристика грамотна в психологическом и языковом отношениях; содержит глубокий анализ фактов, рекомендации по преодолению отрицательных явлений в развитии личности учащегося. Однако, есть незначительные недочеты в анализе фактов, в оформлении и сроках сдачи работы.</w:t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>7 баллов.</w:t>
      </w:r>
      <w:r>
        <w:rPr>
          <w:sz w:val="26"/>
          <w:szCs w:val="26"/>
        </w:rPr>
        <w:t xml:space="preserve"> Личность учащегося изучена в соответствии со всеми параметрами, предлагаемыми схемой; умело применены психологические методы исследования; характеристика в целом соответствует требованиям; содержит глубокий анализ фактов, рекомендации по преодолению отрицательных явлений у учащегося. Однако, круг использованных методов исследования не достаточен для  глубокого изучения личности учащегося.</w:t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>6 баллов</w:t>
      </w:r>
      <w:r>
        <w:rPr>
          <w:sz w:val="26"/>
          <w:szCs w:val="26"/>
        </w:rPr>
        <w:t>. Личность учащегося изучена в соответствии со всеми параметрами предлагаемыми схемой. В работе имеются следующие   недостатки: не изучены некоторые сферы личности учащегося; есть недочеты в анализе фактов, в оформлении и сроках сдачи работы.</w:t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>5 баллов</w:t>
      </w:r>
      <w:r>
        <w:rPr>
          <w:sz w:val="26"/>
          <w:szCs w:val="26"/>
        </w:rPr>
        <w:t>. В работе имеют место недочеты в анализе фактов , есть противоречия в анализе и рекомендациях по изучению личности учащегося; допущена небрежность в оформлении, работа сдана с большим опозданием.</w:t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>4 балла</w:t>
      </w:r>
      <w:r>
        <w:rPr>
          <w:sz w:val="26"/>
          <w:szCs w:val="26"/>
        </w:rPr>
        <w:t>. В работе: заметна фрагментарность наблюдений, неудачно подобраны методы и методики по исследованию личности учащегося, есть  грубые ошибки в анализе, выводах или рекомендациях.</w:t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>1-3 балла</w:t>
      </w:r>
      <w:r>
        <w:rPr>
          <w:sz w:val="26"/>
          <w:szCs w:val="26"/>
        </w:rPr>
        <w:t>. Имеются существенные недостатки в работе: собранных фактов недостаточно для глубоких выводов и рекомендаций, имеют место грубые  ошибки, в оформлении замета явная небрежность и безразличие к работе.</w:t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>0 баллов</w:t>
      </w:r>
      <w:r>
        <w:rPr>
          <w:sz w:val="26"/>
          <w:szCs w:val="26"/>
        </w:rPr>
        <w:t>. Задание по психологии не выполнено.</w:t>
      </w:r>
    </w:p>
    <w:p>
      <w:pPr>
        <w:pStyle w:val="Normal"/>
        <w:ind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57" w:firstLine="369"/>
        <w:jc w:val="both"/>
        <w:rPr/>
      </w:pPr>
      <w:r>
        <w:rPr>
          <w:sz w:val="26"/>
          <w:szCs w:val="26"/>
        </w:rPr>
        <w:t>1. Альманах психологических тестов. – М.: «КСП», 1996. – 400 с.</w:t>
      </w:r>
    </w:p>
    <w:p>
      <w:pPr>
        <w:pStyle w:val="Normal"/>
        <w:ind w:left="57" w:firstLine="369"/>
        <w:jc w:val="both"/>
        <w:rPr>
          <w:sz w:val="26"/>
          <w:szCs w:val="26"/>
        </w:rPr>
      </w:pPr>
      <w:r>
        <w:rPr>
          <w:sz w:val="26"/>
          <w:szCs w:val="26"/>
        </w:rPr>
        <w:t>2. Немов, Р.С. Психология: в 3 т. / Р.С. Немов. – М.: Просвещение: ВЛАДОС, 1995. – Т. 3:  Экспериментальная педагогическая психология и психодиагностика. – 512 с.</w:t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57" w:firstLine="369"/>
        <w:jc w:val="both"/>
        <w:rPr>
          <w:sz w:val="26"/>
          <w:szCs w:val="26"/>
        </w:rPr>
      </w:pPr>
      <w:r>
        <w:rPr>
          <w:sz w:val="26"/>
          <w:szCs w:val="26"/>
        </w:rPr>
        <w:t>3. Педагогическая практика по психологии: метод. рекомендации для студентов предвып. курсов / авт.-сост.: А.А. Амельков [и др.]; под общ. ред. М.А. Дыгуна. – Мозырь: УО МГПУ им. И.П. Шамякина, 2008. – 60 с.</w:t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57" w:firstLine="369"/>
        <w:jc w:val="both"/>
        <w:rPr>
          <w:sz w:val="26"/>
          <w:szCs w:val="26"/>
        </w:rPr>
      </w:pPr>
      <w:r>
        <w:rPr>
          <w:sz w:val="26"/>
          <w:szCs w:val="26"/>
        </w:rPr>
        <w:t>4. Психологические тесты; под ред. А.А. Карелина. – М.: ВЛАДОС, 2003. – 110 с.</w:t>
      </w:r>
    </w:p>
    <w:p>
      <w:pPr>
        <w:pStyle w:val="Normal"/>
        <w:ind w:left="57" w:firstLine="369"/>
        <w:jc w:val="both"/>
        <w:rPr/>
      </w:pPr>
      <w:r>
        <w:rPr>
          <w:sz w:val="26"/>
          <w:szCs w:val="26"/>
        </w:rPr>
        <w:t>5. Рогов, Е.И. Настольная книга практического психолога в образовании / Е.И. Рогов. – М.: ВЛАДОС, 1996. – 529 с.</w:t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57" w:firstLine="369"/>
        <w:jc w:val="both"/>
        <w:rPr/>
      </w:pPr>
      <w:r>
        <w:rPr>
          <w:sz w:val="26"/>
          <w:szCs w:val="26"/>
        </w:rPr>
        <w:t>6. Столяренко, Л.Д. Основы психологии / Л.Д. Столяренко. – Ростов н/Д: Феникс. – 1996. – 736 с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22"/>
        <w:spacing w:lineRule="auto" w:line="240" w:before="0" w:after="0"/>
        <w:ind w:left="57" w:firstLine="369"/>
        <w:jc w:val="both"/>
        <w:rPr/>
      </w:pPr>
      <w:r>
        <w:rPr>
          <w:sz w:val="26"/>
          <w:szCs w:val="26"/>
        </w:rPr>
        <w:t>7. Фридман, Л.М. Изучение личности учащихся и ученических коллективов / Л.М. Фридман, Т.А. Пушкина, И.Я. Каплунович. – М.: Просвещение, 1988. – 207 с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оставлению психолого-педагогической характеристики на учащегос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3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схема накопления эмпирического материала для составления психолого-педагогической характеристики на личность учащегося:</w:t>
      </w:r>
    </w:p>
    <w:p>
      <w:pPr>
        <w:pStyle w:val="Normal"/>
        <w:tabs>
          <w:tab w:val="clear" w:pos="708"/>
          <w:tab w:val="center" w:pos="363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3638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сведения об учащихся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 Фамилия, ими, отчество, возраст, группа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зическое развитие, состояние здоровья по данным медицинских обследований, наблюдений врача, мастера производственного обучения, куратора учебно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чащиеся в семейном коллективе. Состав семьи, профессия и повседневные занятия родителей. Отношения между членами семьи и их влияние на воспитание учащегося. Нравственный и культурный уровень родителей, их влияние на формирование личности учащегося. Отношение в семье к учащемуся, забота о его воспитании и успехах в учении.</w:t>
      </w:r>
    </w:p>
    <w:p>
      <w:pPr>
        <w:pStyle w:val="Normal"/>
        <w:tabs>
          <w:tab w:val="clear" w:pos="708"/>
          <w:tab w:val="right" w:pos="5433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right" w:pos="5433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ткая характеристика коллектива учебной группы, место и роль учащегося в ней</w:t>
      </w:r>
    </w:p>
    <w:p>
      <w:pPr>
        <w:pStyle w:val="Normal"/>
        <w:tabs>
          <w:tab w:val="clear" w:pos="708"/>
          <w:tab w:val="right" w:pos="5433" w:leader="none"/>
        </w:tabs>
        <w:ind w:firstLine="709"/>
        <w:jc w:val="both"/>
        <w:rPr/>
      </w:pPr>
      <w:r>
        <w:rPr>
          <w:sz w:val="26"/>
          <w:szCs w:val="26"/>
        </w:rPr>
        <w:tab/>
        <w:t>Состав учебной группы, ее успеваемость, дисциплинированность, традиции. Роль и место учебной группы в общественной жизни учебного заведения. Межличностные отношения в коллективе. Симпатии и антипатии, проявление дружбы, товарищества. Положение учащегося в коллективе. Оценка реального вклада учащегося в общественную жизнь группы, учебного заведения. Отношение к воспитателям и педагогам (есть ли контакт, любит ли, уважает ли их). Отношение к коллективу и самому себе. Отношение к жизни коллектива (дорожит ли его честью), отношение к успехам и неудачам коллектива, спаян ли с коллективом или оторван от него. Отношение и общественному мнению коллектива и критике со стороны товарищей. Честность, правдивость, искренность в отношении к людям. Имеет ли близких друзей и на какой основе сдружился с ними; проявляет ли к товарищам внимание, оказывает ли помощь, и какую именно. Нет ли проявлений эгоизма, зависти. Чувство собственного достоинства, скромность или высокое самомнение, заносчивость, зазнайство. Отношение к своим успехам и неудачам. Реакция на поощрение и взыскание. Самокритичность. Осознает л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вои недостатки и стремится ли бороться с ними. Пользуется ли авторитетом у товарищей, влияет ли на коллектив и как именно. Показать на примерах. Провести социометрическое исследование.</w:t>
      </w:r>
    </w:p>
    <w:p>
      <w:pPr>
        <w:pStyle w:val="Normal"/>
        <w:tabs>
          <w:tab w:val="clear" w:pos="708"/>
          <w:tab w:val="left" w:pos="1718" w:leader="none"/>
          <w:tab w:val="left" w:pos="5217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ая деятельность</w:t>
      </w:r>
    </w:p>
    <w:p>
      <w:pPr>
        <w:pStyle w:val="Normal"/>
        <w:tabs>
          <w:tab w:val="clear" w:pos="708"/>
          <w:tab w:val="left" w:pos="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певаемость (преобладание оценки, одинаково ли успевает по разным предметам).</w:t>
      </w:r>
    </w:p>
    <w:p>
      <w:pPr>
        <w:pStyle w:val="Normal"/>
        <w:tabs>
          <w:tab w:val="clear" w:pos="708"/>
          <w:tab w:val="left" w:pos="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е умственное развитие (кругозор, начитанность).</w:t>
      </w:r>
    </w:p>
    <w:p>
      <w:pPr>
        <w:pStyle w:val="Normal"/>
        <w:tabs>
          <w:tab w:val="clear" w:pos="708"/>
          <w:tab w:val="left" w:pos="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речи (запас слов, образность, эмоциональность речи, умение выразить мысль в речи письменной и устной).</w:t>
      </w:r>
    </w:p>
    <w:p>
      <w:pPr>
        <w:pStyle w:val="Normal"/>
        <w:tabs>
          <w:tab w:val="clear" w:pos="708"/>
          <w:tab w:val="left" w:pos="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особности к уч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обенности внимания (степень развития произвольного внимания, его устойчивость, сосредоточенность, способность к распределению и переключе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spacing w:val="-2"/>
          <w:sz w:val="26"/>
          <w:szCs w:val="26"/>
        </w:rPr>
        <w:t>осмысленность восприятия учебного материала, быстрота осмысления;</w:t>
      </w:r>
    </w:p>
    <w:p>
      <w:pPr>
        <w:pStyle w:val="Normal"/>
        <w:tabs>
          <w:tab w:val="clear" w:pos="708"/>
          <w:tab w:val="left" w:pos="590" w:leader="none"/>
          <w:tab w:val="left" w:pos="844" w:leader="none"/>
          <w:tab w:val="left" w:pos="2088" w:leader="none"/>
          <w:tab w:val="left" w:pos="37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ровень и характер развития памяти (заучивает механически или осмысленно, владеет ли рациональными приемами произвольного запоминания и воспроизведения, объемные характеристики памяти, индивидуальные особенности памяти);</w:t>
      </w:r>
    </w:p>
    <w:p>
      <w:pPr>
        <w:pStyle w:val="Normal"/>
        <w:tabs>
          <w:tab w:val="clear" w:pos="708"/>
          <w:tab w:val="left" w:pos="590" w:leader="none"/>
          <w:tab w:val="left" w:pos="844" w:leader="none"/>
          <w:tab w:val="left" w:pos="2088" w:leader="none"/>
          <w:tab w:val="left" w:pos="37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азвитие мышления (отличает ли существенные и второстепенные признаки предметов и явлений, умеет ли сравнивать, обобщать, делать самостоятельные выводы, быстро ли находит пути решения);</w:t>
      </w:r>
    </w:p>
    <w:p>
      <w:pPr>
        <w:pStyle w:val="Normal"/>
        <w:tabs>
          <w:tab w:val="clear" w:pos="708"/>
          <w:tab w:val="left" w:pos="590" w:leader="none"/>
          <w:tab w:val="left" w:pos="844" w:leader="none"/>
          <w:tab w:val="left" w:pos="2088" w:leader="none"/>
          <w:tab w:val="left" w:pos="37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азвитие воображ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6"/>
          <w:szCs w:val="26"/>
        </w:rPr>
        <w:t>5. Интерес к занятиям и отношение к учению (с интересом или без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нтереса учится, к каким учебным предметам проявляет интерес, отношение к отметке, отношение к похвале или порицанию педагога и родителей, основной мотив учебной деятель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мение учиться (соблюдение режима дня, организованность, умение самостоятельно работать над книгой, заучивать материал, контролировать себя, составлять планы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амостоятельность суждений, действий. Целеустремленность. Активность и инициативность. Настойчивость. Как относится к встречающимся трудностям и как их преодолевает. Проявляет ли упрямство и на какой почве, в какой форме. Выдержка и самообладание. Дисциплинированность и степень ее созна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ила и глубина эмоциональных переживаний, устойчивость чувств. Какое преобладает настроение? Проявляются ли аффектные реакции, и при каких обстоятельствах?</w:t>
      </w:r>
    </w:p>
    <w:p>
      <w:pPr>
        <w:pStyle w:val="Normal"/>
        <w:tabs>
          <w:tab w:val="clear" w:pos="708"/>
          <w:tab w:val="left" w:pos="1137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роки производственного обучения, общественно полезный тру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ношение к труду (уважает ли труд или относится к нему пренебрежительно, заинтересован ли в общественной пользе своего труда, любит ли трудиться и что именно его привлекает – процесс работы, сделанная вещь, овладение навыком рабо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меет ли трудовые навыки и умения, легко ли их приобретает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нность и дисциплинированность в тру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Есть ли привычка к длительным трудовым усилиям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акие виды труда предпочитает?</w:t>
      </w:r>
    </w:p>
    <w:p>
      <w:pPr>
        <w:pStyle w:val="Normal"/>
        <w:tabs>
          <w:tab w:val="clear" w:pos="708"/>
          <w:tab w:val="left" w:pos="1488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ственная деятельность и активность</w:t>
      </w:r>
    </w:p>
    <w:p>
      <w:pPr>
        <w:pStyle w:val="Normal"/>
        <w:tabs>
          <w:tab w:val="clear" w:pos="708"/>
          <w:tab w:val="left" w:pos="508" w:leader="none"/>
        </w:tabs>
        <w:ind w:firstLine="709"/>
        <w:jc w:val="both"/>
        <w:rPr/>
      </w:pPr>
      <w:r>
        <w:rPr>
          <w:sz w:val="26"/>
          <w:szCs w:val="26"/>
        </w:rPr>
        <w:t>1. Отношение к общественной жизни коллектива (дорожит ли им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внодушен, относится отрицательно - привести пример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терес к общественной жизни (читает ли газеты, слушает ли радио, вступает ли на политинформациях, обсуждает ли общественные события с преподавателями и товарища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акие общественные обязанности имеет (постоянные, эпизодические, никаких не имеет) и как их выполняет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правленность личности учащегося и специальные способности</w:t>
      </w:r>
    </w:p>
    <w:p>
      <w:pPr>
        <w:pStyle w:val="Normal"/>
        <w:tabs>
          <w:tab w:val="clear" w:pos="708"/>
          <w:tab w:val="left" w:pos="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тересы (перечислить все, чем интересуется учащийся: техника, рисование, музыка, спорт, коллекционирование и т.д.; отметить характер интересов с точки зрения их глубины и активности; подробно осветить интерес к чтению: любит ли читать и что читает художественную, научно-популярную или преимущественно развлекательную литературу, интерес к компьютерной технике).</w:t>
      </w:r>
    </w:p>
    <w:p>
      <w:pPr>
        <w:pStyle w:val="Normal"/>
        <w:tabs>
          <w:tab w:val="clear" w:pos="708"/>
          <w:tab w:val="left" w:pos="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титъ, есть ли особые способности в какой-либо деятельности (музыке, рисовании, технике, математике и др.), в чем они проявляется конкретно.</w:t>
      </w:r>
    </w:p>
    <w:p>
      <w:pPr>
        <w:pStyle w:val="Normal"/>
        <w:tabs>
          <w:tab w:val="clear" w:pos="708"/>
          <w:tab w:val="left" w:pos="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чем мечтает и что намеревается делать в будущем (отметить в характеристике учащегося)?</w:t>
      </w:r>
    </w:p>
    <w:p>
      <w:pPr>
        <w:pStyle w:val="Normal"/>
        <w:tabs>
          <w:tab w:val="clear" w:pos="708"/>
          <w:tab w:val="left" w:pos="508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енности характера и темперамента</w:t>
      </w:r>
    </w:p>
    <w:p>
      <w:pPr>
        <w:pStyle w:val="Normal"/>
        <w:tabs>
          <w:tab w:val="clear" w:pos="708"/>
          <w:tab w:val="left" w:pos="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Ярко выраженные положительные и отрицательные черты характе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ерты направленности личности (по отношению к людям, труду, самому себе – чуткость, доброта, коллективизм, эгоизм, черствость, зазнайство, скромность и т.д.);</w:t>
      </w:r>
    </w:p>
    <w:p>
      <w:pPr>
        <w:pStyle w:val="Normal"/>
        <w:tabs>
          <w:tab w:val="clear" w:pos="708"/>
          <w:tab w:val="left" w:pos="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олевые черты характера (настойчивость, самостоятельность, упрямство, легкая внушаемость и т.д.);</w:t>
      </w:r>
    </w:p>
    <w:p>
      <w:pPr>
        <w:pStyle w:val="Normal"/>
        <w:tabs>
          <w:tab w:val="clear" w:pos="708"/>
          <w:tab w:val="left" w:pos="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обладающий темперамент.</w:t>
      </w:r>
    </w:p>
    <w:p>
      <w:pPr>
        <w:pStyle w:val="Normal"/>
        <w:tabs>
          <w:tab w:val="clear" w:pos="708"/>
          <w:tab w:val="left" w:pos="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ражение особенностей темперамента (в эмоциональной сфере, работоспособности, подвижности, общительности).</w:t>
      </w:r>
    </w:p>
    <w:p>
      <w:pPr>
        <w:pStyle w:val="Normal"/>
        <w:tabs>
          <w:tab w:val="clear" w:pos="708"/>
          <w:tab w:val="left" w:pos="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обладающее настроение (веселое, грустное, подавленное), устойчивость настроения.</w:t>
      </w:r>
    </w:p>
    <w:p>
      <w:pPr>
        <w:pStyle w:val="Normal"/>
        <w:tabs>
          <w:tab w:val="clear" w:pos="708"/>
          <w:tab w:val="left" w:pos="508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сциплинированность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04" w:leader="none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поведения (ведет себя спокойно, сдержанно или проявляет излишнюю подвижность, непоседливость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04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бований взрослых (выполняет охотно или по принуждению, часто ли отказывается выполнять требования и какие). Отметить наиболее типичные нарушения дисциплины (если они имели место).</w:t>
      </w:r>
    </w:p>
    <w:p>
      <w:pPr>
        <w:pStyle w:val="Normal"/>
        <w:tabs>
          <w:tab w:val="clear" w:pos="708"/>
          <w:tab w:val="center" w:pos="3494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сихолого-педагогические вывод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тить основные достоинства и недостатки формирующейся личности учащегося. Причины (внутренние и внешние) имеющихся недостатков (условия семейного воспитания, болезни, отсутствие определенных способностей, отсутствие навыков работы и т.д.).</w:t>
      </w:r>
    </w:p>
    <w:p>
      <w:pPr>
        <w:pStyle w:val="Normal"/>
        <w:tabs>
          <w:tab w:val="clear" w:pos="708"/>
          <w:tab w:val="center" w:pos="3494" w:leader="none"/>
        </w:tabs>
        <w:ind w:firstLine="709"/>
        <w:jc w:val="both"/>
        <w:rPr/>
      </w:pPr>
      <w:r>
        <w:rPr>
          <w:sz w:val="26"/>
          <w:szCs w:val="26"/>
        </w:rPr>
        <w:tab/>
        <w:t>2. Что сделано студентом дл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вышения успеваемости, улучшения поведения и расширения круга интересов учащегося? Эффективность проделанн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дагогические выводы. Указать мероприятия, которые необходимо провести в целях улучшения воспитательной работы с учащимися и группой в целом.</w:t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сихолого-педагогической</w:t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арактеристики учащегося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Общие сведения. </w:t>
      </w:r>
      <w:r>
        <w:rPr>
          <w:sz w:val="26"/>
          <w:szCs w:val="26"/>
        </w:rPr>
        <w:t>Фамилия, имя, отчество, возраст, класс (группа), специальность. Состояние здоровья (сила мышц, качество зрения и др.). Условия воспитания в семье: кто родители, их культурный уровень, общественное (гражданское) положение, материальное обеспечение; домашние условия (благоприятные или неблагоприятные); отношение родителей к учащемуся (внимательное, чуткое, любовное, безразличное, жестокое, хорошие и дурные примеры, заброшенность, безнадзорность), участие в домашнем труде (помощь родителям, степень добросовестности и инициативы)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тношение к учению.</w:t>
      </w:r>
      <w:r>
        <w:rPr>
          <w:sz w:val="26"/>
          <w:szCs w:val="26"/>
        </w:rPr>
        <w:t xml:space="preserve"> Прилежание к работе на уроках и при выполнении домашних заданий. Отношение к преподавателям и воспитателям. Интерес к учебной деятельности. Любимые предметы. Мотивы учения. Успеваемость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Уровень умственного развития. </w:t>
      </w:r>
      <w:r>
        <w:rPr>
          <w:sz w:val="26"/>
          <w:szCs w:val="26"/>
        </w:rPr>
        <w:t>Наблюдательность. Находчивость. Быстрота понимания учебного материала. Прочность усвоения. Особенности заучивания и запоминания. Точность воспроизведения. Сосредоточенность и устойчивость внимания на различных уроках. Особенности мышления (умение рассуждать, степень самостоятельности в суждениях, элементы критичности мышления, способность к отвлеченному мышлению, склонность к синтезу, склонность к анализу, умение делать выводы и обобщения).</w:t>
      </w:r>
    </w:p>
    <w:p>
      <w:pPr>
        <w:pStyle w:val="Normal"/>
        <w:tabs>
          <w:tab w:val="clear" w:pos="708"/>
          <w:tab w:val="left" w:pos="96" w:leader="none"/>
          <w:tab w:val="center" w:pos="5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устной и письменной речи (выразительность речи, словарный запас, речевые недостатки, культура речи, научная и техническая терминология)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Морально-волевые черты характера. </w:t>
      </w:r>
      <w:r>
        <w:rPr>
          <w:sz w:val="26"/>
          <w:szCs w:val="26"/>
        </w:rPr>
        <w:t>Сознание долга и обязанностей. Идейность. Прямота и искренность, самокритичность, самоуверенность, скромность. Замкнутость или общительность. Отзывчивость или черствость. Правдивость и честность. Проявление чувства дружбы и товарищества. Смелость и реши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концентрации волевого усилия. Настойчивость. Способность удержать себя. Сила или слабость желаний и стремлений. Степень внушаемости. Уверенность в себе или отсутствие ее. Отношение к своим успехам и неудачам.</w:t>
      </w:r>
    </w:p>
    <w:p>
      <w:pPr>
        <w:pStyle w:val="Normal"/>
        <w:tabs>
          <w:tab w:val="clear" w:pos="708"/>
          <w:tab w:val="left" w:pos="432" w:leader="none"/>
          <w:tab w:val="left" w:pos="2424" w:leader="none"/>
          <w:tab w:val="left" w:pos="3547" w:leader="none"/>
          <w:tab w:val="center" w:pos="516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 xml:space="preserve">Темперамент, чувства, эмоции. </w:t>
      </w:r>
      <w:r>
        <w:rPr>
          <w:sz w:val="26"/>
          <w:szCs w:val="26"/>
        </w:rPr>
        <w:t>Темперамент: сангвинический, холерический, меланхолический, флегматический. Степень возбудимости эмоций и длительность их. Преобладающее настроение, его устойчивость. Способность испытывать радость и печаль. Склонность к страху. Чувство юмора, иронии. Чувство нового. Реакция на красивое, уровень развития эстетического вкус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Интересы, склонности и способности. </w:t>
      </w:r>
      <w:r>
        <w:rPr>
          <w:sz w:val="26"/>
          <w:szCs w:val="26"/>
        </w:rPr>
        <w:t>Наиболее ярко выраженные интересы (постоянство, глубина и широта). Профессиональные интересы, читательские интересы. Способность к отдельным учебным предметам. Специальные способности (технические, художественные и т. д.). В каких видах деятельности обнаруживаются способности. Любимые виды труда. Развитие трудовых умений в сравнении с другими учащимися такого же возраст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Взаимоотношения с коллективом. </w:t>
      </w:r>
      <w:r>
        <w:rPr>
          <w:sz w:val="26"/>
          <w:szCs w:val="26"/>
        </w:rPr>
        <w:t>Отношение учащегося к коллективу. Положение в коллективе (авторитет, влияние и т. п.). Дорожит ли мнением коллектива. Дорожит ли честью группы, противопоставляет ли себя коллективу. С кем дружит, мотивы дружбы. Что более всего ценит в человеке. Имеется ли сформированный идеал человека (наш литературный современник, общественный, исторический). Как относится к общественным мероприятиям, подчиняется ли правилам поведения. Внешняя форма общественного поведения: вежлив, груб, дисциплинирован, развязен, нахален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Уровень сознания. </w:t>
      </w:r>
      <w:r>
        <w:rPr>
          <w:sz w:val="26"/>
          <w:szCs w:val="26"/>
        </w:rPr>
        <w:t>Мировоззрение и отношение к жизни. Характер и мотивы общественной деятельности. Наличие жизненных целей. Как понимается смысл и ценность жизни?</w:t>
      </w:r>
    </w:p>
    <w:p>
      <w:pPr>
        <w:pStyle w:val="Normal"/>
        <w:tabs>
          <w:tab w:val="clear" w:pos="708"/>
          <w:tab w:val="left" w:pos="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и предложения практиканта по формированию полезных черт личности учащегося.</w:t>
      </w:r>
    </w:p>
    <w:p>
      <w:pPr>
        <w:pStyle w:val="Normal"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римечание.</w:t>
      </w:r>
      <w:r>
        <w:rPr>
          <w:sz w:val="26"/>
          <w:szCs w:val="26"/>
        </w:rPr>
        <w:t xml:space="preserve"> Характеристика составляется и подписывается студентом, согласовывается с мастером производственного обучения, куратором учебной группы и проверяется руководителем от университета по психологической части ≈ за 6 дней до окончания практики.</w:t>
      </w:r>
    </w:p>
    <w:p>
      <w:pPr>
        <w:pStyle w:val="Normal"/>
        <w:ind w:left="63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отчёта по педагогической пра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чёт – это учебно-исследовательская работа, главная цель которой – развитие умения практически осмысливать и оценивать свою деятельность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ие впечатления о практике, об условиях её прохождения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рудности, встретившиеся при прохождении практи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акие виды работ удались лучше, какие – хуже, почему? Какие методы и приёмы были наиболее эффективны? Решение каких проблем наиболее удалось, почему?)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ак использовалась научно-методическая литература по предмету? Что помогало в работе? В чём проявилось собственное творчество?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ак проходила организация выполнения лабораторно-практических работ?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стоинства и недостатки собственной практической  деятельност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озникали ли трудности психологического характера в общении с руководителями, студентами? Как вы их пытались преодолеть?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6. Наблюдения и выводы по организации работы на предприятии, мастерство руководителя практики, наличие и оснащённость рабочего места. Что из опыта работы на предприятии  хотелось бы взять для своей будущей педагогической деятельности?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7. Чему научились за время практики? Какие виды деятельности необходимо освоить для подготовки к преподавательской работе? Какие предложения по совершенствованию практики хотелось бы внести?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этим отчетом необходимо выступить на итоговой конференции. При этом можно использовать средства мультимеди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Л</w:t>
      </w:r>
    </w:p>
    <w:p>
      <w:pPr>
        <w:pStyle w:val="Heading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имер оформления титульного листа отчета по практик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Heading"/>
        <w:rPr/>
      </w:pPr>
      <w:r>
        <w:rPr>
          <w:caps/>
          <w:sz w:val="24"/>
        </w:rPr>
        <w:t xml:space="preserve">«Мозырский государственный педагогическиЙ </w:t>
      </w:r>
    </w:p>
    <w:p>
      <w:pPr>
        <w:pStyle w:val="Heading"/>
        <w:rPr/>
      </w:pPr>
      <w:r>
        <w:rPr>
          <w:caps/>
          <w:sz w:val="24"/>
        </w:rPr>
        <w:t>университет имени И.П. Шамякина»</w:t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/>
      </w:pPr>
      <w:r>
        <w:rPr>
          <w:sz w:val="20"/>
        </w:rPr>
        <w:t>Физико-инженерный факультет</w:t>
      </w:r>
    </w:p>
    <w:p>
      <w:pPr>
        <w:pStyle w:val="Heading"/>
        <w:rPr>
          <w:caps/>
          <w:sz w:val="20"/>
        </w:rPr>
      </w:pPr>
      <w:r>
        <w:rPr>
          <w:sz w:val="20"/>
        </w:rPr>
        <w:t>Кафедра инженерно-педагогического образования</w:t>
      </w:r>
    </w:p>
    <w:p>
      <w:pPr>
        <w:pStyle w:val="Heading"/>
        <w:rPr>
          <w:b/>
          <w:b/>
          <w:bCs/>
          <w:caps/>
          <w:sz w:val="20"/>
          <w:szCs w:val="28"/>
        </w:rPr>
      </w:pPr>
      <w:r>
        <w:rPr>
          <w:b/>
          <w:bCs/>
          <w:caps/>
          <w:sz w:val="20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Cs/>
          <w:caps/>
          <w:szCs w:val="28"/>
        </w:rPr>
      </w:pPr>
      <w:r>
        <w:rPr>
          <w:bCs/>
          <w:caps/>
          <w:szCs w:val="28"/>
        </w:rPr>
        <w:t>Отчет</w:t>
      </w:r>
    </w:p>
    <w:p>
      <w:pPr>
        <w:pStyle w:val="Heading"/>
        <w:rPr/>
      </w:pPr>
      <w:r>
        <w:rPr>
          <w:bCs/>
          <w:szCs w:val="28"/>
        </w:rPr>
        <w:t>по</w:t>
      </w:r>
      <w:r>
        <w:rPr>
          <w:szCs w:val="28"/>
        </w:rPr>
        <w:t xml:space="preserve"> первой педагогической практике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УО «Пинский государственный индустриально-педагогический колледж»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Cs/>
          <w:szCs w:val="28"/>
        </w:rPr>
        <w:t>ПП.1-08 01 01-06.04011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/>
      </w:pPr>
      <w:r>
        <w:rPr>
          <w:bCs/>
          <w:szCs w:val="28"/>
        </w:rPr>
        <w:t xml:space="preserve">Исполнитель                                                                       </w:t>
        <w:tab/>
        <w:t>В.С. Иванов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Руководитель практики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от кафедры, доцент                                                             </w:t>
        <w:tab/>
        <w:t>А.В. Аляпкин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Руководитель практики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от кафедры педагогики, доцент                                           </w:t>
        <w:tab/>
        <w:t>А.В. Петров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Руководитель практики 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от кафедры психологии                                                      </w:t>
        <w:tab/>
        <w:t xml:space="preserve"> А.Н. Кузьмин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85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85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Cs/>
          <w:szCs w:val="28"/>
        </w:rPr>
      </w:pPr>
      <w:r>
        <w:rPr>
          <w:bCs/>
          <w:szCs w:val="28"/>
        </w:rPr>
        <w:t>Мозырь 201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анализа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а производственного обуч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пециальностей, предусматривающих изучение «Профессионального модуля» (объем, курс, полугодие).</w:t>
      </w:r>
    </w:p>
    <w:p>
      <w:pPr>
        <w:pStyle w:val="Style23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ьский состав (базовое образование преподавателей и мастеров ПО, профессиональный опыт, категория, повышение квалификации и т.п.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:</w:t>
      </w:r>
    </w:p>
    <w:p>
      <w:pPr>
        <w:pStyle w:val="Style23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личие мастерских, площадок для техники, подсобных помещений и т.д.;</w:t>
      </w:r>
    </w:p>
    <w:p>
      <w:pPr>
        <w:pStyle w:val="Style23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е учебной мастерской по профессиональному модулю, его соответствие современному уровню развития техники (перечислить по основным темам);</w:t>
      </w:r>
    </w:p>
    <w:p>
      <w:pPr>
        <w:pStyle w:val="Style23"/>
        <w:ind w:left="567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плакатов и других средств визуализации содержания учебного материала.</w:t>
      </w:r>
    </w:p>
    <w:p>
      <w:pPr>
        <w:pStyle w:val="Style23"/>
        <w:spacing w:lineRule="auto" w:line="240" w:before="0" w:after="0"/>
        <w:ind w:left="284" w:hanging="43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обеспечение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Д (типовая и рабочая)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организации деятельности учащихся (методические указания к выполнению лабораторных работ, инструкционные карты, тесты и т.п.)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ая и учебная литература, дополнительные материалы.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обучения, используемые на занятиях по производственному обучению.</w:t>
      </w:r>
    </w:p>
    <w:p>
      <w:pPr>
        <w:pStyle w:val="Style23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ющий выв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–"/>
      <w:lvlJc w:val="right"/>
      <w:pPr>
        <w:tabs>
          <w:tab w:val="num" w:pos="0"/>
        </w:tabs>
        <w:ind w:left="98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4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9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46"/>
        </w:tabs>
        <w:ind w:left="34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46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9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none"/>
      <w:suff w:val="nothing"/>
      <w:lvlText w:val="–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–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7" w:hanging="45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94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1"/>
    <w:basedOn w:val="Normal"/>
    <w:qFormat/>
    <w:pPr>
      <w:keepNext w:val="true"/>
      <w:keepLines/>
      <w:suppressLineNumbers/>
      <w:suppressAutoHyphens w:val="true"/>
      <w:ind w:right="-432" w:firstLine="709"/>
      <w:jc w:val="both"/>
    </w:pPr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  <w:color w:val="000000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firstLine="720"/>
      <w:jc w:val="both"/>
    </w:pPr>
    <w:rPr>
      <w:b/>
      <w:color w:val="000000"/>
      <w:kern w:val="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1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320" w:hanging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60" w:hanging="3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color w:val="000000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Cap1">
    <w:name w:val="cap1"/>
    <w:basedOn w:val="Normal"/>
    <w:qFormat/>
    <w:pPr/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1:00Z</dcterms:created>
  <dc:creator>AGRO</dc:creator>
  <dc:description/>
  <cp:keywords/>
  <dc:language>en-US</dc:language>
  <cp:lastModifiedBy>AGRO</cp:lastModifiedBy>
  <cp:lastPrinted>2015-01-24T10:18:00Z</cp:lastPrinted>
  <dcterms:modified xsi:type="dcterms:W3CDTF">2019-10-25T08:10:00Z</dcterms:modified>
  <cp:revision>5</cp:revision>
  <dc:subject/>
  <dc:title/>
</cp:coreProperties>
</file>